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 2024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Информирование населения о деятельности исполнительных и представительных органов государственной власти субъектов РФ, администрации Коммун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общественного интереса и повышение доверия граждан к деятельности органов местного самоуправления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>Прокат видеороликов по ТВК «Видео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ю взаимодействия населения с органами местного самоуправления и средствами массовой информации по вопросам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ткрытости и гласности работы эти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ию обратной связи с на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ции работы в определении приоритетных тем для освещения деятельности органов местного самоуправ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оставлению информации, справочных материалов по социальным и интересующим граждан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User</cp:lastModifiedBy>
  <cp:lastPrinted>2018-08-28T23:25:00Z</cp:lastPrinted>
  <dcterms:modified xsi:type="dcterms:W3CDTF">2025-03-17T13:29:00Z</dcterms:modified>
  <cp:revision>14</cp:revision>
  <dc:subject/>
  <dc:title>                                                                                                      </dc:title>
</cp:coreProperties>
</file>