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1.03.2024г.                 </w:t>
        <w:tab/>
        <w:t xml:space="preserve">        №</w:t>
        <w:tab/>
        <w:t xml:space="preserve"> 27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64"/>
        <w:ind w:right="5653" w:hanging="0"/>
        <w:jc w:val="both"/>
        <w:rPr/>
      </w:pPr>
      <w:r>
        <w:rPr>
          <w:b/>
          <w:sz w:val="28"/>
          <w:szCs w:val="28"/>
        </w:rPr>
        <w:t>Об утверждении отчета о ходе работ по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 и оценке ее эффективности по результатам за 2023 год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 по результатам за 2023 год,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 отчет об оценке эффективности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 по результатам за 2023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возложить на старшего инспектора по работе с молодежью, культуре и спорту Щепелевой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3.2024. №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формирование населения о деятельности органов местного самоуправления на территории Коммунарского сельского поселения» по результатам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нформирование населения о деятельности органов местного самоуправления на территории Коммунарского сельского поселения», в том числе в 2023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предусмотрено 180,4 тыс. рублей. Выполнено работ на сумму 141,2 тыс. рублей. Общий процент выполнения Программы составил 78,3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развитие информирование населения о деятельности органов местного самоуправления в Коммунарском сельском поселении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е муниципальных правовых актов и иных официальных документов и информирование о деятельности органов местного самоуправления в печатных из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публикования муниципальных правовых актов и иных официальных документов и информирование о деятельности органов местного самоуправления в печатных изданиях проводились все запланированные мероприятия. На выполнение данных мероприятий израсходовано 118,4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информирования на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</w:t>
      </w:r>
      <w:r>
        <w:rPr>
          <w:sz w:val="28"/>
          <w:szCs w:val="28"/>
        </w:rPr>
        <w:t xml:space="preserve"> проводились все запланированные мероприятия. На выполнение данных мероприятий израсходовано 62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Привлечение общественного интереса и повышение доверия граждан к деятельности органов местного самоуправления муниципального образования Коммунар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О.А. Дома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№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Информирование населения о деятельности органов местного самоуправления на территории Коммунарского сельского поселения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13,5/18,6=0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выполнение показателя связано с удорожанием цены публикации муниципальных правовых актов. При расчете суммарной эффективности эффективность по данному показателю принимается за н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Информирование населения о деятельности исполнительных и представительных органов государственной власти субъектов РФ, администрации Коммунар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2443/2429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Прокат видеороликов по ТВК «Видеот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10/1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2/3 = 0,7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7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3/3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3/3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141,2/180,4=0,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/0,78 = 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 1,3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04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2:00Z</dcterms:created>
  <dc:creator>User</dc:creator>
  <dc:description/>
  <cp:keywords/>
  <dc:language>en-US</dc:language>
  <cp:lastModifiedBy>RePack by Diakov</cp:lastModifiedBy>
  <cp:lastPrinted>2024-03-13T10:03:00Z</cp:lastPrinted>
  <dcterms:modified xsi:type="dcterms:W3CDTF">2024-03-13T07:05:00Z</dcterms:modified>
  <cp:revision>6</cp:revision>
  <dc:subject/>
  <dc:title>ОСТАНОВЛЯЮ:</dc:title>
</cp:coreProperties>
</file>