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3.2022                                               № 24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Противодействие коррупции» и оценке ее эффективности по результатам за 2021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Противодействие коррупции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Противодействие коррупции» по результатам за 2021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22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Противодействие коррупции» по результатам за 2021 год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мероприятий муниципальной программы «Противодействие коррупции», в том числе в 2021 году (далее –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10,0 тыс. рублей. Выполнено работ и услуг, выплачено заработной платы на сумму 8,0 тыс. рублей. Профинансировано 8,0 тыс. руб. Общий процент выполнения Программы составил 80 процен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таблиц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561"/>
        <w:gridCol w:w="1440"/>
        <w:gridCol w:w="1259"/>
        <w:gridCol w:w="1320"/>
        <w:gridCol w:w="1080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6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6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рамках реализации программы в 2021 году выполнены следующие мероприятия на сумму 8,0 тыс. руб.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учение по противодействию коррупции в ООО «Компьютер Инжиниринг Бизнес-Школа» 8,0 тыс. 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здать эффективную систему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ить обучение муниципальных служащих по программам противодействия коррупции</w:t>
      </w:r>
      <w:r>
        <w:rPr>
          <w:color w:val="000000"/>
          <w:sz w:val="26"/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Глава Администрации 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сельского поселения                                                                       О.В. Безрукав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21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ценка эффективности реализации муниципальной подпрограммы </w:t>
      </w:r>
    </w:p>
    <w:p>
      <w:pPr>
        <w:pStyle w:val="Normal"/>
        <w:jc w:val="center"/>
        <w:rPr/>
      </w:pPr>
      <w:r>
        <w:rPr>
          <w:sz w:val="26"/>
          <w:szCs w:val="28"/>
        </w:rPr>
        <w:t>(программы) «Противодействие коррупции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Показатель 1. Доля граждан, удовлетворенных деятельностью Администрации Коммунарского сельского поселения по противодействию коррупции, в общем числе опрошенных граждан, проживающих на территории поселения</w:t>
      </w:r>
      <w:r>
        <w:rPr>
          <w:bCs/>
          <w:sz w:val="26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41/53= 0,96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казатель 2. Доля прошедших в отчетном году антикоррупционное обучение (повышение квалификации) муниципальных служащих от их общей численности.</w:t>
      </w:r>
    </w:p>
    <w:p>
      <w:pPr>
        <w:pStyle w:val="Normal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57,1/57,1= 1,0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казатель 3.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100/100= 1,0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казатель 4. 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ланируемое значение показателя достигнуто, вследствие чего в поселении обеспечено эффективная работа по противодействию коррупции</w:t>
      </w:r>
      <w:r>
        <w:rPr>
          <w:color w:val="000000"/>
          <w:sz w:val="26"/>
          <w:szCs w:val="28"/>
        </w:rPr>
        <w:t>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Суммарная оценка= 3,96/4=0,99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sz w:val="26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4/4=1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/>
      </w:pPr>
      <w:r>
        <w:rPr>
          <w:bCs/>
          <w:sz w:val="26"/>
          <w:szCs w:val="28"/>
        </w:rPr>
        <w:t>СРм = 4/4=1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ССуз = 8,0/10,0=0,8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Эис = 1/0,8 = 1,25</w:t>
      </w:r>
    </w:p>
    <w:p>
      <w:pPr>
        <w:pStyle w:val="Normal"/>
        <w:ind w:firstLine="709"/>
        <w:rPr/>
      </w:pPr>
      <w:r>
        <w:rPr>
          <w:sz w:val="26"/>
          <w:szCs w:val="28"/>
        </w:rPr>
        <w:t>Так как Эис = 1,25 бюджетная эффективность реализации программы признается высокой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Уровень реализации муниципальной программ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Рпр = 0,5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>0,99+1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>0.3+1,25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>0.2 = 1,0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Так как УРпр = 1,045 </w:t>
      </w: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Анализ реализации программы в 2021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Глава Администрации Коммунарского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сельского поселения                                                                       О.В. Безрукав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5"/>
      <w:type w:val="nextPage"/>
      <w:pgSz w:w="11906" w:h="16838"/>
      <w:pgMar w:left="326" w:right="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User</dc:creator>
  <dc:description/>
  <cp:keywords/>
  <dc:language>en-US</dc:language>
  <cp:lastModifiedBy>Admin</cp:lastModifiedBy>
  <cp:lastPrinted>2022-03-15T09:49:00Z</cp:lastPrinted>
  <dcterms:modified xsi:type="dcterms:W3CDTF">2022-03-15T06:50:00Z</dcterms:modified>
  <cp:revision>4</cp:revision>
  <dc:subject/>
  <dc:title>ОСТАНОВЛЯЮ:</dc:title>
</cp:coreProperties>
</file>