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                    РОСТОВСКАЯ ОБЛАСТЬ                                                                                        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 «Коммунарское сельское поселение»      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12.2021г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52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    культуры    и     спорта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» </w:t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»</w:t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яю:</w:t>
      </w:r>
    </w:p>
    <w:p>
      <w:pPr>
        <w:pStyle w:val="Style16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лан реализации муниципальной программы «Развитие физической культуры и спорта Коммунарского сельского поселения» на 2022 год утвердить согласно 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фициальному обнародованию и размещению на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директора МУК «Красногорняцкий СДК» Неледвину Н.В. и старшего инспектора по делам молодежи, культуре и спорту Кучеренко Ж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Безрукавая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21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физической культуры и спорта Коммунарского сельского поселения»                              на 2022год</w:t>
      </w:r>
    </w:p>
    <w:tbl>
      <w:tblPr>
        <w:tblW w:w="1619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09"/>
        <w:gridCol w:w="3260"/>
        <w:gridCol w:w="1843"/>
        <w:gridCol w:w="425"/>
        <w:gridCol w:w="4253"/>
        <w:gridCol w:w="283"/>
        <w:gridCol w:w="851"/>
        <w:gridCol w:w="961"/>
        <w:gridCol w:w="31"/>
        <w:gridCol w:w="852"/>
        <w:gridCol w:w="914"/>
        <w:gridCol w:w="903"/>
        <w:gridCol w:w="24"/>
        <w:gridCol w:w="851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паганда физической культуры, спорта и здорового образа жизн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Директор МУК «Красногорняцкий  СДК» Неледвина Н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е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ова Ж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й   работе                                                                                                                                             Т.В.Толстолуцк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User1</dc:creator>
  <dc:description/>
  <cp:keywords/>
  <dc:language>en-US</dc:language>
  <cp:lastModifiedBy>RePack by Diakov</cp:lastModifiedBy>
  <cp:lastPrinted>2021-01-13T09:34:00Z</cp:lastPrinted>
  <dcterms:modified xsi:type="dcterms:W3CDTF">2022-01-31T08:39:00Z</dcterms:modified>
  <cp:revision>16</cp:revision>
  <dc:subject/>
  <dc:title>                                                                                                      </dc:title>
</cp:coreProperties>
</file>