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Развитие малоэтажной застройки» за 12 мес. 2023 года</w:t>
      </w:r>
    </w:p>
    <w:tbl>
      <w:tblPr>
        <w:tblW w:w="1612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646"/>
        <w:gridCol w:w="1276"/>
        <w:gridCol w:w="1134"/>
        <w:gridCol w:w="992"/>
        <w:gridCol w:w="851"/>
        <w:gridCol w:w="1275"/>
        <w:gridCol w:w="71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инимального часового расхода газа для технических условий на присоединение к газовым сет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документ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соединение к газов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вод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и тротуаров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с   выходом   объемов   ввода  по   таким   площадкам   на уровень  до 600 % от общего годового ввода жилья в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жилья социального найма для граждан, нуждающихся в улучшении жилищных условий и не имеющих    финансовых   возможностей   для    решения данного   вопроса   в   рамках   участия   в   программах социальной     и     коммерческой     ипотеки,     а     также формирование маневренного жилищ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О.В. Безрукавая          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8:00Z</dcterms:created>
  <dc:creator>User1</dc:creator>
  <dc:description/>
  <cp:keywords/>
  <dc:language>en-US</dc:language>
  <cp:lastModifiedBy>1</cp:lastModifiedBy>
  <cp:lastPrinted>2018-09-03T13:17:00Z</cp:lastPrinted>
  <dcterms:modified xsi:type="dcterms:W3CDTF">2024-03-14T13:21:00Z</dcterms:modified>
  <cp:revision>18</cp:revision>
  <dc:subject/>
  <dc:title>                                                                                                      </dc:title>
</cp:coreProperties>
</file>