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лану реализации муниципальной программы «Благоустройство территории»   за 12 месяцев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1062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одержание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дезинфекции водоемов и резервуаров, противоклещевой обработке мест захорон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"Зона отдыха и благоустройства территории по адресу: п. Верхнегрушевский (прилегающая территории СДК по ул. Школьная)», расположенный по адресу:346490, Ростовская область, р-н Октябрьский, п Верхнегрушевский, ул. Школьная, д.20А"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стетического облика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40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есовершеннолетних граждан в возрасте от 14 до 18 лет в поиск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Коммунарского сельского поселения « О нормативах финансовых затрат на содержание уличного освещения и правилах расчета размера ассигнований бюджета Коммунар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Коммунарского сельского поселения « О нормативах финансовых затрат на содержание зеленых насаждений и правилах расчета размера ассигнований бюджета Коммунар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оммунарского сельского поселения « Об утверждении Правил благоустройства на территории муниципального образования «Коммунар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40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   О.В. Безрука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58:00Z</dcterms:created>
  <dc:creator>User1</dc:creator>
  <dc:description/>
  <cp:keywords/>
  <dc:language>en-US</dc:language>
  <cp:lastModifiedBy>User</cp:lastModifiedBy>
  <cp:lastPrinted>2018-08-28T22:59:00Z</cp:lastPrinted>
  <dcterms:modified xsi:type="dcterms:W3CDTF">2025-06-06T07:12:00Z</dcterms:modified>
  <cp:revision>4</cp:revision>
  <dc:subject/>
  <dc:title>                                                                                                      </dc:title>
</cp:coreProperties>
</file>