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hd w:fill="FFFFFF" w:val="clear"/>
        <w:spacing w:lineRule="auto" w:line="240" w:before="0" w:after="0"/>
        <w:ind w:left="1416" w:firstLine="7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» за 6 месяцев 2024 года</w:t>
      </w:r>
    </w:p>
    <w:p>
      <w:pPr>
        <w:pStyle w:val="Normal"/>
        <w:shd w:fill="FFFFFF" w:val="clear"/>
        <w:spacing w:lineRule="auto" w:line="240" w:before="0" w:after="0"/>
        <w:ind w:left="1416" w:firstLine="7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82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филактика терроризма и экстрем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своевременное предупреждение, выявление и пресечение террористической и экстремист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храны общественного порядка в период организации массовых мероприятий (ДНД, народная казачья друж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нормирования населения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молодежи с целью разъяснения сущности экстремизма и его последств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информирования граждан о действиях при угрозе возникновения террористических акт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х массового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в местах массового пребывания  граждан средств наглядной агитации(плакаты, щиты, листовки),предупреждающих о необходимости бдительности в связи с возможностью террористически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титеррористических у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работку взаимодействия    органов местного самоуправления поселения и МО МВД «Новочеркас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террористических у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совместному план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по применению сил и средств в ходе ликвидации последствий чрезвычайных ситуаций, вызванных террористическими актами и минимизации и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антитеррористической защищенности потенциально опасных объектов, объектов жизнеобеспечения и мест массового пребывания людей</w:t>
            </w:r>
            <w:r>
              <w:rPr>
                <w:rFonts w:cs="Times New Roman" w:ascii="Times New Roman" w:hAnsi="Times New Roman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функционирования потенциально опасных объектов и объектов жизнеобеспечения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 антитеррористической защищенности мест массового пребывания людей,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,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, </w: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 xml:space="preserve"> проведение антитеррористических учений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,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межведомственного взаимодействия по профилактике терроризма и экстремизма, 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4:00Z</dcterms:created>
  <dc:creator>User1</dc:creator>
  <dc:description/>
  <cp:keywords/>
  <dc:language>en-US</dc:language>
  <cp:lastModifiedBy>user</cp:lastModifiedBy>
  <cp:lastPrinted>2018-08-28T23:56:00Z</cp:lastPrinted>
  <dcterms:modified xsi:type="dcterms:W3CDTF">2025-04-07T11:03:00Z</dcterms:modified>
  <cp:revision>3</cp:revision>
  <dc:subject/>
  <dc:title>                                                                                                      </dc:title>
</cp:coreProperties>
</file>