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6.02.2024г.</w:t>
        <w:tab/>
        <w:t xml:space="preserve">               № 18</w:t>
        <w:tab/>
        <w:t xml:space="preserve">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ализации муниципальн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и оценке ее эффективности по результатам за 2023 год  </w:t>
            </w:r>
          </w:p>
        </w:tc>
      </w:tr>
    </w:tbl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3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23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3775,6 тыс. рублей. Выполнено работ на сумму 3728,5 тыс. рублей. Общий процент выполнения Программы составил 98,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17"/>
        <w:gridCol w:w="1727"/>
        <w:gridCol w:w="1832"/>
        <w:gridCol w:w="1422"/>
      </w:tblGrid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1</w:t>
            </w:r>
          </w:p>
        </w:tc>
      </w:tr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местного бюджета проводились мероприятия по тушению пожаров, за счет средств местного и областного бюджета произведена закупка специальной техники на базе трактора с прицепным (цистерна с насосом) и навесным (плуг, косилка, погрузчик. ковш) оборудованием на сумму 3681,3 тыс. руб., пожарные ранцы – 31,5 тыс. руб., баннеры – 15,6 тыс. руб. Всего выполнено работ на сумму 3728,5 тыс. руб., из них областной бюджет – 3405,2 тыс. руб., местный 323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  работе                               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24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зарегистрированных пожа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8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населения, погибшего, травмированного и пострадавшего вследстви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Количество публикаций в СМИ по профилактик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Количество составленных административных протоколов по возгораниям сухой раститель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3/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5/6=0,83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3, что характеризует удовлетворительны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83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3728,5/3775,6=0,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83/0,99=0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0,84 бюджетная эффективность реализации программы признается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83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4:00Z</dcterms:created>
  <dc:creator>User</dc:creator>
  <dc:description/>
  <cp:keywords/>
  <dc:language>en-US</dc:language>
  <cp:lastModifiedBy>RePack by Diakov</cp:lastModifiedBy>
  <cp:lastPrinted>2024-02-27T11:06:00Z</cp:lastPrinted>
  <dcterms:modified xsi:type="dcterms:W3CDTF">2024-02-27T08:14:00Z</dcterms:modified>
  <cp:revision>3</cp:revision>
  <dc:subject/>
  <dc:title>ОСТАНОВЛЯЮ:</dc:title>
</cp:coreProperties>
</file>