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Информирование населения о деятельности органов местного самоуправления на территории Коммун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12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12 мес  2024 год (тыс.руб.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Молодежная политика»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  <w:lang w:eastAsia="en-US"/>
              </w:rPr>
              <w:t xml:space="preserve">Опубликование  муниципальных правовых актов и иных официальных документов Собрания депутатов Коммунарского сельского поселения и администрации Коммунарского сельского поселения в печатных изда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е и полное информирование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Courier New CYR"/>
                <w:sz w:val="24"/>
                <w:szCs w:val="24"/>
                <w:lang w:eastAsia="en-US"/>
              </w:rPr>
              <w:t xml:space="preserve">Информирование населения о деятельности исполнительных и представительных органов государственной власти субъектов РФ, администрации Коммунар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 общественного интереса и повышение доверия граждан к деятельности органов местного самоуправления муниципального образования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  <w:lang w:eastAsia="en-US"/>
              </w:rPr>
              <w:t>Прокат видеороликов по ТВК «Видео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работы средств массовой информации Коммунарского сельского поселения в сфере информирования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ю взаимодействия населения с органами местного самоуправления и средствами массовой информации по вопросам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открытости и гласности работы эти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лению обратной связи с на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ординации работы в определении приоритетных тем для освещения деятельности органов местного самоуправления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доставлению информации, справочных материалов по социальным и интересующим граждан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User1</dc:creator>
  <dc:description/>
  <cp:keywords/>
  <dc:language>en-US</dc:language>
  <cp:lastModifiedBy>User</cp:lastModifiedBy>
  <cp:lastPrinted>2018-08-28T23:25:00Z</cp:lastPrinted>
  <dcterms:modified xsi:type="dcterms:W3CDTF">2025-03-17T13:37:00Z</dcterms:modified>
  <cp:revision>15</cp:revision>
  <dc:subject/>
  <dc:title>                                                                                                      </dc:title>
</cp:coreProperties>
</file>