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Управление муниципальными финансами 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5 года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060"/>
        <w:gridCol w:w="1080"/>
        <w:gridCol w:w="900"/>
        <w:gridCol w:w="900"/>
        <w:gridCol w:w="900"/>
        <w:gridCol w:w="72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6 мес 202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Эффективное управление доход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эффективная налоговая политика и политика в области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достижение устойчивой положительной динамики поступлений по налоговым и неналоговым дох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е обеспечение реализации бюджетного процесс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о достижение и поддержание эффективной автоматизации процессов планирования и исполнения бюджета Коммунарского сельского поселения  за счет использования современных информационных технологий, единого информационного простран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унифицированного программного обеспечения участниками бюджетного процес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бюджетными учрежде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которые  являются получателями средств мест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о сопровождение программ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Обеспечено формирование бюджета поселения в рамках и с учетом долгосрочного прогноза параметров бюджетной системы </w:t>
            </w:r>
            <w:r>
              <w:rPr>
                <w:color w:val="000000"/>
                <w:sz w:val="24"/>
                <w:szCs w:val="24"/>
              </w:rPr>
              <w:t>Коммун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формирование и исполнение бюджета Коммунарского сельского поселения на 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достижение устойчивой положительной динамики поступлений по налоговым и неналоговым доход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о сопровождение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формирование и исполнение бюджета Коммунарского сельского поселения на 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2:00Z</dcterms:created>
  <dc:creator>User1</dc:creator>
  <dc:description/>
  <cp:keywords/>
  <dc:language>en-US</dc:language>
  <cp:lastModifiedBy>User</cp:lastModifiedBy>
  <cp:lastPrinted>2015-06-11T11:10:00Z</cp:lastPrinted>
  <dcterms:modified xsi:type="dcterms:W3CDTF">2025-08-01T07:00:00Z</dcterms:modified>
  <cp:revision>8</cp:revision>
  <dc:subject/>
  <dc:title>                                                                                                      </dc:title>
</cp:coreProperties>
</file>