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нижение уровня коррупции, поэтапное устранение причин ее возникнов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ирования о  деятельности Администрации Коммун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рофессионального образования сотрудников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публикование в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нтикоррупционных стандартов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частие в обесп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ммунарское сельское поселение» (муниципальные служащие) в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, в том числе их обучение по дополн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программам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отиводействия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обеспечение соблю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запретов, ограничений и требов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в целях противодействия корруп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– проведение мероприятий п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развитию в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(в том числе обучение п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профессиональным программам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отиводействия коррупции) муниципаль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: в должностные обязанности которых входи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тиводействии коррупции; впервы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на службу и замещающих должност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соблюдением антикоррупцио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; в должностные обязанности котор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участие в проведении закупок товаров, работ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ирования о  деятельности Администрации Коммун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рофессионального образования сотрудников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User1</dc:creator>
  <dc:description/>
  <cp:keywords/>
  <dc:language>en-US</dc:language>
  <cp:lastModifiedBy>RePack by Diakov</cp:lastModifiedBy>
  <cp:lastPrinted>2018-08-28T23:55:00Z</cp:lastPrinted>
  <dcterms:modified xsi:type="dcterms:W3CDTF">2025-07-30T07:38:00Z</dcterms:modified>
  <cp:revision>6</cp:revision>
  <dc:subject/>
  <dc:title>                                                                                                      </dc:title>
</cp:coreProperties>
</file>