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rPr>
          <w:b/>
          <w:b/>
          <w:sz w:val="28"/>
        </w:rPr>
      </w:pPr>
      <w:r>
        <w:rPr>
          <w:b/>
          <w:sz w:val="28"/>
        </w:rPr>
        <w:t xml:space="preserve">03.03.2022г.                 </w:t>
        <w:tab/>
        <w:t xml:space="preserve">        № 16</w:t>
        <w:tab/>
        <w:t xml:space="preserve">    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Профилактика террориз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экстрем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ind w:right="125" w:hanging="0"/>
        <w:jc w:val="both"/>
        <w:rPr/>
      </w:pPr>
      <w:r>
        <w:rPr>
          <w:sz w:val="28"/>
          <w:szCs w:val="28"/>
        </w:rPr>
        <w:t xml:space="preserve">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1 год, согласно приложению 2 к настоящему постановлению.</w:t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аршего инспектора по вопросам пожарной безопасности, ГО и ЧС Венерцеву Н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2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21 год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и законами от 23.06.2016 N 182-ФЗ "Об основах системы профилактики правонарушений в Российской Федерации", от 06.03.2006 N 35-ФЗ "О противодействии терроризму", от 06.10.2003 N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both"/>
        <w:rPr/>
      </w:pPr>
      <w:r>
        <w:rPr>
          <w:sz w:val="28"/>
          <w:szCs w:val="28"/>
        </w:rPr>
        <w:t>«Профилактика терроризма и экстремизма», в том числе в 2021 году (далее – Программа)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5,0 тыс. рублей. Выполнено работ на сумму 0,0 тыс. рублей. Общий процент выполнения Программы составил 0,0 проценто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24"/>
        <w:gridCol w:w="1984"/>
        <w:gridCol w:w="1843"/>
        <w:gridCol w:w="1701"/>
        <w:gridCol w:w="1559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в период организации массов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объектов жизнеобеспечения по их антитеррористической защищенности и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массовой информации поселения в целях                недопущения    призывов    к нарушению      общественного порядка     и     пропаганды деятельности     организаций террористической           и экстремистской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нформирования населения о    мерах, принимаемых Администрацией поселения     по противодействию терроризму и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проведение профилактической работы    в    муниципальных   учреждениях     образования, здравоохранения, культуры, в местах   проведения   досуга несовершеннолетних         и     молодежи с целью разъяснения сущности экстремизма и его последствий. Финансирование для выполнения данного мероприятия не требуется.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3.03.2022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Повышение уровня безопасности функционирования социальных объектов и объектов жизнеобеспе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антитеррористической защищенности мест массового пребывания люде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2/13=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92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2/13=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0,92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0, бюджетная эффективность реализации программы признается н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9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0,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0,78, то уровень реализации муниципальной программы в отчетном году признан удовлетвори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О.В. Безрукавая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1:00Z</dcterms:created>
  <dc:creator>User</dc:creator>
  <dc:description/>
  <cp:keywords/>
  <dc:language>en-US</dc:language>
  <cp:lastModifiedBy>1</cp:lastModifiedBy>
  <cp:lastPrinted>2022-03-11T11:08:00Z</cp:lastPrinted>
  <dcterms:modified xsi:type="dcterms:W3CDTF">2024-03-13T06:08:00Z</dcterms:modified>
  <cp:revision>5</cp:revision>
  <dc:subject/>
  <dc:title>ОСТАНОВЛЯЮ:</dc:title>
</cp:coreProperties>
</file>