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1.07.2012 г.          </w:t>
        <w:tab/>
        <w:t xml:space="preserve">      </w:t>
        <w:tab/>
        <w:t xml:space="preserve">    №     219               п.  Новосвет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№ </w:t>
      </w:r>
      <w:r>
        <w:rPr/>
        <w:t xml:space="preserve">135 от 13.09.2011г.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дорог и улично-дорож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сети 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В соответствии с </w:t>
      </w:r>
      <w:r>
        <w:rPr>
          <w:color w:val="000000"/>
        </w:rPr>
        <w:t>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</w:r>
      <w:r>
        <w:rPr/>
        <w:t xml:space="preserve">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</w:r>
      <w:r>
        <w:rPr>
          <w:rStyle w:val="StrongEmphasis"/>
          <w:b w:val="false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: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1. Приложение 1 постановления № 135 от 13.09.2011г. изложить в новой редакции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Глава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О.В. Безрукава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31.07.2012г. № 219</w:t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ДОРОГ И УЛИЧНО-ДОРОЖНОЙ СЕТИ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1-2014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Развитие дорог и улично-дорожной сети Коммунарского сельского поселения Октябрьского района  на 2011-2014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Развитие улично-дорожной сети Коммунарского сельского поселения Октябрьского района  на 2011-2014 годы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Главы Коммунарского сельского поселения № 140 от 13.09.2011 года «</w:t>
            </w:r>
            <w:r>
              <w:rPr>
                <w:rStyle w:val="StrongEmphasis"/>
                <w:b w:val="false"/>
              </w:rPr>
      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оммунар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 Октябрьского района Ростовской области,</w:t>
              <w:br/>
              <w:t xml:space="preserve">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улучшение экологической обстановки</w:t>
            </w:r>
          </w:p>
          <w:p>
            <w:pPr>
              <w:pStyle w:val="Normal"/>
              <w:rPr/>
            </w:pPr>
            <w:r>
              <w:rPr/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1 – 2014 годах – 6 181,476 тыс.рублей, областной бюджет 1886,700 тыс. руб., районный бюджет 2224,5 тыс.руб., местный бюджет 2070,276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1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-883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2224,5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 всего 1922,77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36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186,776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 всего 56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561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всего 588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 -588,9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0,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и местных решений о местном бюджете на 2011- 2014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50"/>
        <w:gridCol w:w="772"/>
        <w:gridCol w:w="816"/>
        <w:gridCol w:w="816"/>
        <w:gridCol w:w="816"/>
        <w:gridCol w:w="89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</w:t>
              <w:br/>
              <w:t xml:space="preserve">улично-дорожной сети и соору- </w:t>
              <w:br/>
              <w:t xml:space="preserve">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/>
      </w:pPr>
      <w:r>
        <w:rPr/>
        <w:t>2011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истка дорог от снега по улицам п. Новосветловский на территории Коммунарского (с) поселения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автомобильной  дороги по ул. Центральная  до ул. Чапаева в Коммунарском (с) поселении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541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автодороги Новочеркасск-Каменоломни до первого примыкания с правой стороны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и по ул. Центральная п. Красногорняцкий (от ул. Чапаева до второго  примыкания слева) Октябрьского района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Чапа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меты на проектно-изыскательские работы по объекту: «Капитальный ремонт дорожного покрытия по ул. Борз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108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9,99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9,9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30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дорожных зна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и по ул. Гагар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13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дороги по пер. Октябрьский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4,13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мочный ремонт дороги по ул. Ленина п. Верхнегрушевский Коммунарского сельского поселения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298</w:t>
            </w:r>
          </w:p>
        </w:tc>
      </w:tr>
      <w:tr>
        <w:trPr>
          <w:trHeight w:val="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186,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22,776</w:t>
            </w:r>
          </w:p>
        </w:tc>
      </w:tr>
    </w:tbl>
    <w:p>
      <w:pPr>
        <w:pStyle w:val="Normal"/>
        <w:autoSpaceDE w:val="false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1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дорог Коммунарского (с)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4,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 xml:space="preserve">целевой программе "Развитие дорог и </w:t>
      </w:r>
    </w:p>
    <w:p>
      <w:pPr>
        <w:pStyle w:val="Normal"/>
        <w:autoSpaceDE w:val="false"/>
        <w:jc w:val="right"/>
        <w:rPr/>
      </w:pPr>
      <w:r>
        <w:rPr/>
        <w:t>улично-дорожной сети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1-2014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 ГОРОДА КОММУНАРСКОГО СЕЛЬСКОГО ПОСЕЛЕНИЯ ОКТЯБРЬСКОГО РАЙОНА НА 2011-2014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долгосрочной целевой программы " Развитие дорог и улично-дорожной сети Коммунарского сельского поселения Октябрьского района на 2011-2014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ЦИ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должно быть бол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ЗФ  (БЗП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,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  ЦИП     i   ЦИФ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П  (БРФ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   i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ЭФ  не должно превышать значения показателя ЭП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                        i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2:00Z</dcterms:created>
  <dc:creator>User</dc:creator>
  <dc:description/>
  <cp:keywords/>
  <dc:language>en-US</dc:language>
  <cp:lastModifiedBy>Коммунарское</cp:lastModifiedBy>
  <cp:lastPrinted>2012-07-20T14:19:00Z</cp:lastPrinted>
  <dcterms:modified xsi:type="dcterms:W3CDTF">2012-07-20T11:19:00Z</dcterms:modified>
  <cp:revision>4</cp:revision>
  <dc:subject/>
  <dc:title>АДМИНИСТРАЦИЯ ОКТЯБРЬСКОГО РАЙОНА</dc:title>
</cp:coreProperties>
</file>