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Формирование современной городской среды на территории муниципального образования «Коммунарское сельское поселение» за 6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2"/>
        <w:gridCol w:w="3969"/>
        <w:gridCol w:w="2410"/>
        <w:gridCol w:w="1134"/>
        <w:gridCol w:w="992"/>
        <w:gridCol w:w="852"/>
        <w:gridCol w:w="914"/>
        <w:gridCol w:w="903"/>
        <w:gridCol w:w="24"/>
        <w:gridCol w:w="85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общественных территорий и мест массового отдыха населения (скверов и парков) Коммуна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официальном сайте поселения, информирование на общих собраниях и сходах граждан многоквартирных домов, консультационные услуги, помощь в под-готовке документации и сопровождение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дворовых территорий многоквартирных домов Коммуна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RePack by Diakov</cp:lastModifiedBy>
  <cp:lastPrinted>2018-08-28T23:22:00Z</cp:lastPrinted>
  <dcterms:modified xsi:type="dcterms:W3CDTF">2025-06-06T07:47:00Z</dcterms:modified>
  <cp:revision>19</cp:revision>
  <dc:subject/>
  <dc:title>                                                                                                      </dc:title>
</cp:coreProperties>
</file>