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плану реализации муниципальной программы «Благоустройство территории»   за 6 месяцев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921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5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Обустройство детской игровой площадки в п. Новосветловский, пер. Прогонны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ая освещённость улично-дорожной сети, снижение рисков возникновения аварийных ситуаций, несчастных случаев и противоправных действий в ночн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ная и бесперебойная работа систем уличного освещения и увеличение количества уличных свети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оплате электроэнергии за уличное освещ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ая освещённость улично-дорожной сети, снижение рисков возникновения аварийных ситуаций, несчастных случаев и противоправных действий в ночн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ная и бесперебойная работа систем уличного освещения и увеличение количества уличных свети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ремонту и содержанию сетей уличного освещ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ая освещённость улично-дорожной сети, снижение рисков возникновения аварийных ситуаций, несчастных случаев и противоправных действий в ночн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ная и бесперебойная работа систем уличного освещения и увеличение количества уличных свети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овышению энергоэффективности уличного освещ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ая освещённость улично-дорожной сети, снижение рисков возникновения аварийных ситуаций, несчастных случаев и противоправных действий в ночн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ная и бесперебойная работа систем уличного освещения и увеличение количества уличных свети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Благоустройство территор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лощади зленых насаждений, увеличение доли общественных территорий на которых проводятся посадочные и уход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ая организация работ по благоустройству, в соответствии с разработанными с проектно-сметной и сметной документацией, отсутствие проблем с материальным обеспечением работ, снижение количества свалочных очагов и случайного мусо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 несовершеннолетних граждан, в возрасте от 14 до 18 лет, приучение к бережному отношению к природе и родному краю, обеспечение временного трудоустройства безработных граж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санкционированных сва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зеленых насажд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лощади зленых насаждений, увеличение доли общественных территорий на которых проводятся посадочные и уход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дезинфекции водоемов и резервуаров, противоклещевой обработке мест захорон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ая организация работ по благоустройству, в соответствии с разработанными с проектно-сметной и сметной документацией, отсутствие проблем с материальным обеспечением работ, снижение количества свалочных очагов и случайного мусо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 несовершеннолетних граждан, в возрасте от 14 до 18 лет, приучение к бережному отношению к природе и родному краю, обеспечение временного трудоустройства безработны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я мест несанкционированного размещения отходов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санкционированных сва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Формирование современной городской среды в части благоустройства общественных территор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ременного облика территории Коммунарского сельского поселения, появление комфортных и безопасных мест отдыха взрослого населения и молодежи, развитие физкультуры и спорта, общее оздоровл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3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Коммунарского сельского поселения                                                                                        О.В. Безрукавая</w:t>
      </w:r>
    </w:p>
    <w:sectPr>
      <w:type w:val="nextPage"/>
      <w:pgSz w:orient="landscape" w:w="16838" w:h="11906"/>
      <w:pgMar w:left="397" w:right="39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22:00Z</dcterms:created>
  <dc:creator>User1</dc:creator>
  <dc:description/>
  <cp:keywords/>
  <dc:language>en-US</dc:language>
  <cp:lastModifiedBy>RePack by Diakov</cp:lastModifiedBy>
  <cp:lastPrinted>2018-08-28T22:59:00Z</cp:lastPrinted>
  <dcterms:modified xsi:type="dcterms:W3CDTF">2025-07-31T05:26:00Z</dcterms:modified>
  <cp:revision>9</cp:revision>
  <dc:subject/>
  <dc:title>                                                                                                      </dc:title>
</cp:coreProperties>
</file>