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5.03. 2013г.                 </w:t>
        <w:tab/>
        <w:t xml:space="preserve">        № 81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целевой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е 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Энергосбережение и повышение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нергетической эффективности на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рритории Коммунарск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Октябрь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йона на 2012 – 2014гг</w:t>
      </w:r>
      <w:r>
        <w:rPr>
          <w:sz w:val="28"/>
          <w:szCs w:val="28"/>
        </w:rPr>
        <w:t>» по результатам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отчет о ходе работ по муниципальной долгосрочной целевой программе поселения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 xml:space="preserve">Энергосбережение и повышение энергетической эффективности на </w:t>
      </w:r>
      <w:r>
        <w:rPr>
          <w:b w:val="false"/>
          <w:sz w:val="28"/>
          <w:szCs w:val="28"/>
        </w:rPr>
        <w:t>территории Коммунарского сельского поселения Октябрьского района на 2012 – 2014гг» по результатам за 2012год согласно приложению 1.</w:t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 xml:space="preserve">2. Утвердить отчет о финансировании и освоении проводимых мероприятий за 2012 год по программе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Энергосбережение и повышение энергетической эффективности на </w:t>
      </w:r>
      <w:r>
        <w:rPr>
          <w:b w:val="false"/>
          <w:sz w:val="28"/>
          <w:szCs w:val="28"/>
        </w:rPr>
        <w:t>территории Коммунарского сельского поселения Октябрьского района на 2012 – 2014гг» согласно приложению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ая служ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И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г.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Энергосбережение и повышение энергетической эффективности 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и Коммунарского сельского поселения Октябрьского района на 2012 – 2014г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Энергосбережение и повышение энергетической эффективности н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территории Коммунарского сельского поселения Октябрьского района на 2012 – 2014гг», в том числе в 2012 году (далее –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реализацию Программы в 2012 году  из всех бюджетных источников финансирования по уточненной сводной бюджетной росписи предусмотрено 1 566,1 тыс. рублей. Выполнено работ на сумму 1 566,1 тыс. рублей. Общий процент выполнения Программы составил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2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3"/>
        <w:gridCol w:w="1926"/>
        <w:gridCol w:w="1976"/>
        <w:gridCol w:w="2102"/>
        <w:gridCol w:w="180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6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6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6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6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25"/>
        <w:jc w:val="center"/>
        <w:rPr/>
      </w:pPr>
      <w:r>
        <w:rPr>
          <w:bCs/>
          <w:iCs/>
          <w:sz w:val="28"/>
          <w:szCs w:val="28"/>
        </w:rPr>
        <w:t>Основными целями настоящей 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45" w:after="45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ышение эффективности использования энергетических ресурсов Коммунарского сельского посе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45" w:after="45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кращение удельных расходов энергоресурсов (водных ресурсов) без ущемления интересов населения и пред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45" w:after="45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ижение финансовой нагрузки на бюджет за счет сокращения платежей за топливо, тепловую и электрическую энерг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45" w:after="45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лучшение финансового состояния предприятий за счет снижения платежей за энергоресурсы и, соответственно, дополнительное пополнение бюджета за счет налоговых поступл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45" w:after="45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45" w:after="45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ие условий для реализации жилищно-коммунальной реформы.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и программы планировалось достигатигнуть путем внедрения эффективных технологий и разработки эффективных финансово-экономических механизмов производства, транспортирования и потребления энергетических ресурсов, проведения мероприятий по энергосбережению, внедрения систем учета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и достигнутые результаты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программе выполнялись мероприятия: Энергетические обследования организаций бюджетной сферы: приведение в соответствие фактических и расчетных объемов потребления энергетических ресурсов и во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а лампочек на энергосберегающие;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гулировка подачи газа вплоть до полного отключения котл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готовление энергетических паспор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ка теплосчетчи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и установка водоме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монт электропровод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электропотреб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кущие ремонты водопровод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мена ламп ДРЛ на натриевые в уличном освещ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недрение в организациях бюджетной сферы и в жилом фонде приборов учета энергетических ресурсов и воды. Проведение мало затратных мероприятий по утеплению строен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водился комплекс мероприятий по снижению объемов потребления энергетических ресурсов в организациях бюджетной сферы: </w:t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замена осветительных приборов на менее энергоемкие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готовление энергетических паспор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ка теплосчетчи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зификация здания С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на дверей и оконных блоков;</w:t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недрение систем регулирования потребления топливно-энергетических ресурсов и друг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я проводились за счет привлеченных источник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егиональной Программы составил 85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объемов электрической энергии, потребляемой бюджетными учреждениями, расчеты за которую осуществляются с использованием приборов учета, в общем объеме электрической энергии, потребляемой бюджетными учреждениями на территории муниципального образования составила 10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ля объемов воды, потребляемой бюджетными учреждениями, расчеты за которую осуществляются с использованием приборов учета, в общем объеме воды, потребляемой бюджетными учреждениями на территории муниципального образования составила 100%;</w:t>
      </w:r>
    </w:p>
    <w:p>
      <w:pPr>
        <w:pStyle w:val="Normal"/>
        <w:ind w:firstLine="709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Выводы: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- программа реализуется успешно;</w:t>
      </w:r>
    </w:p>
    <w:p>
      <w:pPr>
        <w:pStyle w:val="Normal"/>
        <w:rPr/>
      </w:pPr>
      <w:r>
        <w:rPr>
          <w:sz w:val="28"/>
          <w:szCs w:val="28"/>
          <w:highlight w:val="cyan"/>
        </w:rPr>
        <w:t>- не все запланированные мероприятия программы на 2012 год выполнены в связи с недостаточностью финанс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- промежуточные значения целевых показателей на 2012 год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18"/>
          <w:szCs w:val="18"/>
        </w:rPr>
        <w:tab/>
        <w:tab/>
        <w:tab/>
        <w:tab/>
        <w:tab/>
        <w:tab/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г. № 8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Энергосбережение и повышение энергетической эффективности на территории Коммунарского сельского поселения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01» января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3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680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0"/>
                              <w:gridCol w:w="886"/>
                              <w:gridCol w:w="1087"/>
                              <w:gridCol w:w="7"/>
                              <w:gridCol w:w="845"/>
                              <w:gridCol w:w="1001"/>
                              <w:gridCol w:w="7"/>
                              <w:gridCol w:w="1603"/>
                              <w:gridCol w:w="907"/>
                              <w:gridCol w:w="7"/>
                              <w:gridCol w:w="1102"/>
                              <w:gridCol w:w="1181"/>
                              <w:gridCol w:w="857"/>
                              <w:gridCol w:w="21"/>
                            </w:tblGrid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</w:rPr>
                                    <w:t>п/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Наимено</w:t>
                                    <w:softHyphen/>
                                    <w:t xml:space="preserve">вание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мер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прият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left="86" w:righ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выполн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Муницип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льный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заказчик 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лавны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распоряди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Источники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финансир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Уточнен</w:t>
                                    <w:softHyphen/>
                                    <w:t xml:space="preserve">ный план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бюджет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ассиг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а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Фак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оведен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объемо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финансиро</w:t>
                                    <w:softHyphen/>
                                    <w:t>вания д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Исполнено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кассовые расходы)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(тыс. рублей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Причины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неиспол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плана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бюджет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4"/>
                                    <w:ind w:left="86" w:righ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тель средст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43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на теку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щий год (тыс.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рублей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получателей средств бюджета поселения 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ных ассиг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ва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отчет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период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тыс. рублей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130"/>
                                      <w:sz w:val="11"/>
                                      <w:szCs w:val="11"/>
                                      <w:lang w:val="en-US"/>
                                    </w:rPr>
                                    <w:t xml:space="preserve">L             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w w:val="130"/>
                                      <w:sz w:val="11"/>
                                      <w:szCs w:val="11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сего по Программ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566,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566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180"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30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2,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2,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2,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58"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ные источн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№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уличного освещения п. Новосветл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-3-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№ 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чет электропотребления для зда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-3-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4"/>
                                    <w:ind w:right="65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№ 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электропроводки СДК п. Верхнегруш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-3-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№ 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готовление энергетических паспортов для сельских домов культуры и сельских клуб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-3-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8,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8,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8,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8,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8,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8,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№ 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теплосчетчика СДК п. Верхнегруш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-3-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№ 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водомера для зда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-3-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№ 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ущий ремонт аварийного водопровода х. Заречный ул. Промышленная 600 мет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-3-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6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6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6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6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6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6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№ 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ущий ремонт аварийного участка водопровода п. Новосветловский ул. Московская в районе железной доро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-3-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№ 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ущий участок водопровода п. Красногорняцкий по ул. Сверд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-3-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№ 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ущий ремонт аварийных участков водопроводов п. Красногорняцкий по ул. Свердлорв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Комаров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Толс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-3-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№ 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ификация СДК х. Комму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-3-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№ 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на дверей СК п. Новосветловск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-3-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№ 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на окна СДК п. Красногорняцк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-3-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4"/>
                                    <w:ind w:right="65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0"/>
                        <w:gridCol w:w="886"/>
                        <w:gridCol w:w="1087"/>
                        <w:gridCol w:w="7"/>
                        <w:gridCol w:w="845"/>
                        <w:gridCol w:w="1001"/>
                        <w:gridCol w:w="7"/>
                        <w:gridCol w:w="1603"/>
                        <w:gridCol w:w="907"/>
                        <w:gridCol w:w="7"/>
                        <w:gridCol w:w="1102"/>
                        <w:gridCol w:w="1181"/>
                        <w:gridCol w:w="857"/>
                        <w:gridCol w:w="21"/>
                      </w:tblGrid>
                      <w:tr>
                        <w:trPr>
                          <w:trHeight w:val="98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п/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Наимено</w:t>
                              <w:softHyphen/>
                              <w:t xml:space="preserve">вание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мер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ият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left="86" w:right="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ыполн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Муницип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льный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заказчик 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аспоряди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Источники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финансир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ва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Уточнен</w:t>
                              <w:softHyphen/>
                              <w:t xml:space="preserve">ный план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бюджетных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ассигн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а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Фактичес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оведено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объемов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финансиро</w:t>
                              <w:softHyphen/>
                              <w:t>вания д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Исполнено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кассовые расходы)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(тыс. рублей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Причины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еиспол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плана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бюджет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4"/>
                              <w:ind w:left="86" w:right="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тель средств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о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43" w:right="2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а теку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щий год (тыс.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рублей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олучателей средств бюджета поселения з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ных ассигн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а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отчетны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ериод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тыс. рублей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130"/>
                                <w:sz w:val="11"/>
                                <w:szCs w:val="11"/>
                                <w:lang w:val="en-US"/>
                              </w:rPr>
                              <w:t xml:space="preserve">L              </w:t>
                            </w:r>
                            <w:r>
                              <w:rPr>
                                <w:color w:val="000000"/>
                                <w:spacing w:val="-8"/>
                                <w:w w:val="130"/>
                                <w:sz w:val="11"/>
                                <w:szCs w:val="11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сего по Программ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566,1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566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180"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302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ест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2,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2,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2,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58"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ые источн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№ 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уличного освещения п. Новосветл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-3-4 ква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федераль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естный 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6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точн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№ 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чет электропотребления для здания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-3-4 ква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федераль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естный 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6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точн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4"/>
                              <w:ind w:right="65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№ 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электропроводки СДК п. Верхнегруш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-3-4 ква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федераль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естный 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6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точн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№ 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отовление энергетических паспортов для сельских домов культуры и сельских клуб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-3-4 ква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,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,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,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федераль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естный 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,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,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,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6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точн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№ 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теплосчетчика СДК п. Верхнегруш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-3-4 ква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федераль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естный 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6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точн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№ 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водомера для здания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-3-4 ква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федераль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естный 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6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точн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№ 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ущий ремонт аварийного водопровода х. Заречный ул. Промышленная 600 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-3-4 ква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6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6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6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федераль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естный 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6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6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6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6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точн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№ 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ущий ремонт аварийного участка водопровода п. Новосветловский ул. Московская в районе железной дор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-3-4 ква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федераль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естный 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6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точн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№ 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ущий участок водопровода п. Красногорняцкий по ул. Сверд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-3-4 ква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федераль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естный 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6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точн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№ 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ущий ремонт аварийных участков водопроводов п. Красногорняцкий по ул. Свердлорв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Комаров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олст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-3-4 ква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федераль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естный 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6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точн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№ 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ификация СДК х. Комму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-3-4 ква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федераль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естный 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6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точн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№ 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на дверей СК п. Новосветловский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-3-4 ква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федераль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естный 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6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точн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№ 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на окна СДК п. Красногорняцкий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-3-4 ква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федераль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естный 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6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точн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4"/>
                              <w:ind w:right="65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Глава Коммунарского сельского поселения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ab/>
        <w:t>Т.В. Ивченко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/>
        <w:t>Главный бухгалтер</w:t>
        <w:tab/>
        <w:tab/>
        <w:tab/>
        <w:tab/>
        <w:tab/>
        <w:tab/>
        <w:tab/>
        <w:t>А.В. Ажин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009" w:right="357" w:gutter="0" w:header="0" w:top="896" w:footer="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19:00Z</dcterms:created>
  <dc:creator>User</dc:creator>
  <dc:description/>
  <cp:keywords/>
  <dc:language>en-US</dc:language>
  <cp:lastModifiedBy>Татьяна</cp:lastModifiedBy>
  <cp:lastPrinted>2013-02-25T17:22:00Z</cp:lastPrinted>
  <dcterms:modified xsi:type="dcterms:W3CDTF">2013-02-25T13:23:00Z</dcterms:modified>
  <cp:revision>11</cp:revision>
  <dc:subject/>
  <dc:title>ОСТАНОВЛЯЮ:</dc:title>
</cp:coreProperties>
</file>