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. 2025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процессных мероприятий «Обеспечение охраны окружающей среды и рациональное природополь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по обеспечению экологической безопасности и качества Окружающей среды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5-07-30T08:27:00Z</dcterms:modified>
  <cp:revision>7</cp:revision>
  <dc:subject/>
  <dc:title>                                                                                                      </dc:title>
</cp:coreProperties>
</file>