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реализации муниципальной программы «Развитие культуры Коммунарского сельского поселения»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за 9 мес 2024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0"/>
                <w:szCs w:val="20"/>
              </w:rPr>
              <w:t>обеспечение сохранности здания учреждения куль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Щепелева Е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RePack by Diakov</cp:lastModifiedBy>
  <cp:lastPrinted>2018-08-28T23:25:00Z</cp:lastPrinted>
  <dcterms:modified xsi:type="dcterms:W3CDTF">2025-03-28T06:37:00Z</dcterms:modified>
  <cp:revision>21</cp:revision>
  <dc:subject/>
  <dc:title>                                                                                                      </dc:title>
</cp:coreProperties>
</file>