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лану реализации муниципальной программы «Развитие малоэтажной застройки» за 9 мес. 2024 года</w:t>
      </w:r>
    </w:p>
    <w:tbl>
      <w:tblPr>
        <w:tblW w:w="16128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646"/>
        <w:gridCol w:w="1276"/>
        <w:gridCol w:w="1134"/>
        <w:gridCol w:w="992"/>
        <w:gridCol w:w="851"/>
        <w:gridCol w:w="1275"/>
        <w:gridCol w:w="711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ческие изыскания, инженерно-геологические изыскания, экспертиза инженерных коммуникаций на строительство четырех 3-х этажных 24-квартирных жилых домов, расположенных в южной частим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тной документации на проектирование строительства жилых домов, помещений и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инимального часового расхода газа для технических условий на присоединение к газовым сетя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документ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соединение к газовым с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муникаций жилой застройки в южной части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тной документации на проектно-изыскательные работы с получением достовер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ой застройки в южной части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ввод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и услуг по проектированию и сносу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метной докумен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знанным нуждающимися в жилых помещениях, будут предоставлены меры государственной поддержки в улучшении жилищны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сельского поселения по жилищно – коммунальному хозяйству, строительству и благоустройству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ное       развитие        территории муниципального      образования      Коммунарское сельское поселение Октябрьского района Ростовской области под комплексную жилую застройку, с   выходом   объемов   ввода  по   таким   площадкам   на уровень  до 600 % от общего годового ввода жилья в посе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нда жилья социального найма для граждан, нуждающихся в улучшении жилищных условий и не имеющих    финансовых   возможностей   для    решения данного   вопроса   в   рамках   участия   в   программах социальной     и     коммерческой     ипотеки,     а     также формирование маневренного жилищного фон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ммунарского сельского поселения                                           О.В. Безрукавая          </w:t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53:00Z</dcterms:created>
  <dc:creator>User1</dc:creator>
  <dc:description/>
  <cp:keywords/>
  <dc:language>en-US</dc:language>
  <cp:lastModifiedBy>User</cp:lastModifiedBy>
  <cp:lastPrinted>2018-09-03T13:17:00Z</cp:lastPrinted>
  <dcterms:modified xsi:type="dcterms:W3CDTF">2025-06-06T06:56:00Z</dcterms:modified>
  <cp:revision>4</cp:revision>
  <dc:subject/>
  <dc:title>                                                                                                      </dc:title>
</cp:coreProperties>
</file>