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Развитие физической культуры и спорта Коммунарского сельского поселения» 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9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3"/>
        <w:gridCol w:w="2410"/>
        <w:gridCol w:w="4678"/>
        <w:gridCol w:w="1134"/>
        <w:gridCol w:w="992"/>
        <w:gridCol w:w="852"/>
        <w:gridCol w:w="914"/>
        <w:gridCol w:w="903"/>
        <w:gridCol w:w="24"/>
        <w:gridCol w:w="8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2025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Комплекс процессных мероприятий «Развитие физической культуры и спорта в Коммун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вершенствование системы физического воспитания граждан Коммунар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величение количества населения Коммунарского сельского поселения, вовлеченного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оект «Спорт – норм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притока спортивного резерва в составы спортив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проекты «Развитие спортивной инфраструктуры в Коммун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 Коммунарского сельского поселения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граждан Коммунарского сельского поселения;</w:t>
            </w:r>
          </w:p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притока спортивного резерва в составы спортивных команд</w:t>
            </w:r>
          </w:p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 Коммунарского сельского поселения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Администрации Коммунарского сельского поселения</w:t>
        <w:tab/>
        <w:tab/>
        <w:tab/>
        <w:tab/>
        <w:tab/>
        <w:tab/>
        <w:t>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4:00Z</dcterms:created>
  <dc:creator>User1</dc:creator>
  <dc:description/>
  <cp:keywords/>
  <dc:language>en-US</dc:language>
  <cp:lastModifiedBy>User</cp:lastModifiedBy>
  <cp:lastPrinted>2018-08-28T23:19:00Z</cp:lastPrinted>
  <dcterms:modified xsi:type="dcterms:W3CDTF">2025-07-29T13:25:00Z</dcterms:modified>
  <cp:revision>20</cp:revision>
  <dc:subject/>
  <dc:title>                                                                                                      </dc:title>
</cp:coreProperties>
</file>