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. Новосветловски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Коммунарского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 1 января 2019 года правовые акты Администрации Коммунарского сельского поселения согласно Перечня согласно (Приложение № 2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01.01.2019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 исполнению  постановления возложить на старшего инспектора по вопросам пожарной безопасности и ЧС Уварову Н.А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О.В. Безрукава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1.2018 № 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/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о – целевые инструмент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 159,0   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8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9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 г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о – целевые инструмент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 159,0   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8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9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 г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4"/>
          <w:szCs w:val="24"/>
        </w:rPr>
        <w:t>в сфере</w:t>
      </w:r>
      <w:r>
        <w:rPr>
          <w:sz w:val="24"/>
          <w:szCs w:val="24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4"/>
          <w:szCs w:val="24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астным законом «О пожарной безопасности» от 25.11.204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 «Пожарная безопасность и  защита населения и территории 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-граммы Коммунарского сельского поселения «Пожарная безопасность и  защита населения и территории 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Пожарная безопасность и  защита населения и территории 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 защита населения и территории  от чрезвычайных ситуаций» предусмотрено в рамках подпрограммы «Пожарная безопасность и  защита населения и территории  от чрезвычайных ситуаций»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left="-9" w:right="-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4002"/>
      </w:tblGrid>
      <w:tr>
        <w:trPr>
          <w:trHeight w:val="1141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1"/>
        <w:gridCol w:w="1053"/>
        <w:gridCol w:w="351"/>
        <w:gridCol w:w="351"/>
        <w:gridCol w:w="351"/>
        <w:gridCol w:w="351"/>
        <w:gridCol w:w="351"/>
        <w:gridCol w:w="351"/>
        <w:gridCol w:w="701"/>
        <w:gridCol w:w="702"/>
        <w:gridCol w:w="702"/>
        <w:gridCol w:w="722"/>
        <w:gridCol w:w="643"/>
        <w:gridCol w:w="7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43"/>
        <w:gridCol w:w="964"/>
        <w:gridCol w:w="351"/>
        <w:gridCol w:w="351"/>
        <w:gridCol w:w="352"/>
        <w:gridCol w:w="351"/>
        <w:gridCol w:w="351"/>
        <w:gridCol w:w="351"/>
        <w:gridCol w:w="703"/>
        <w:gridCol w:w="702"/>
        <w:gridCol w:w="703"/>
        <w:gridCol w:w="702"/>
        <w:gridCol w:w="20"/>
        <w:gridCol w:w="683"/>
        <w:gridCol w:w="70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ичество зарегистрированных пожаров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исшествий на водных объект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bCs/>
          <w:spacing w:val="-2"/>
        </w:rPr>
        <w:t>от чрезвычайных ситуаций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3630"/>
        <w:gridCol w:w="2138"/>
        <w:gridCol w:w="1526"/>
        <w:gridCol w:w="1528"/>
        <w:gridCol w:w="2290"/>
        <w:gridCol w:w="2082"/>
        <w:gridCol w:w="220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52"/>
        <w:gridCol w:w="2132"/>
        <w:gridCol w:w="1547"/>
        <w:gridCol w:w="1550"/>
        <w:gridCol w:w="2276"/>
        <w:gridCol w:w="16"/>
        <w:gridCol w:w="2065"/>
        <w:gridCol w:w="2195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 «Пожарная безопасность»</w:t>
            </w:r>
          </w:p>
        </w:tc>
      </w:tr>
      <w:tr>
        <w:trPr>
          <w:trHeight w:val="37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45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территории 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0"/>
        <w:gridCol w:w="1739"/>
        <w:gridCol w:w="161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09"/>
        <w:gridCol w:w="40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49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49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10,0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990"/>
      <w:bookmarkStart w:id="1" w:name="Par990"/>
      <w:bookmarkEnd w:id="1"/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рского сельского  поселения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246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Администрации Коммунарского сельского поселения,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Коммунарского сельского поселения № 320 от 30.09.2013г.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Коммунарского сельского поселения № 27 от 05.02.2014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Коммунарского сельского поселения № 16 от 21.01.2015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администрации Коммунарского сельского поселения № 174 от 16.06.2015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тановление администрации Коммунарского сельского поселения № 307 от 27.08.2015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остановление администрации Коммунарского сельского поселения № 18 от 14.01.2016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становление администрации Коммунарского сельского поселения № 19 от 21.01.2017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тановление администрации Коммунарского сельского поселения № 278 от 23.10.2017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становление администрации Коммунарского сельского поселения № 22 от 26.01.2018г. «О внесении изменений и дополнений в постановление от 30.09.2013г. № 320 «Об утверждении муниципальной программы Коммунарского сельского поселения «Пожарная безопасность и защита населения и территории Коммунарского сельсого поселения от чрезвычайных ситуаций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5"/>
          <w:type w:val="nextPage"/>
          <w:pgSz w:w="11906" w:h="16838"/>
          <w:pgMar w:left="1361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Т.В. Толстолуцкая</w:t>
      </w:r>
    </w:p>
    <w:p>
      <w:pPr>
        <w:pStyle w:val="TextBodyIndent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9:00Z</dcterms:created>
  <dc:creator>User</dc:creator>
  <dc:description/>
  <cp:keywords/>
  <dc:language>en-US</dc:language>
  <cp:lastModifiedBy>RePack by Diakov</cp:lastModifiedBy>
  <cp:lastPrinted>2018-01-29T11:50:00Z</cp:lastPrinted>
  <dcterms:modified xsi:type="dcterms:W3CDTF">2019-02-18T15:09:00Z</dcterms:modified>
  <cp:revision>142</cp:revision>
  <dc:subject/>
  <dc:title/>
</cp:coreProperties>
</file>