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right="5526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мунарского сельского поселения «Развитие малоэтажной застройки» согласно приложению 1 к настоящему постановлению.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kern w:val="2"/>
          <w:sz w:val="28"/>
          <w:szCs w:val="28"/>
        </w:rPr>
        <w:t>Признать утратившими силу постановления Администрации Коммунарского сельского поселения по Перечню согласно приложению № 2.</w:t>
      </w:r>
    </w:p>
    <w:p>
      <w:pPr>
        <w:pStyle w:val="ListParagraph"/>
        <w:numPr>
          <w:ilvl w:val="0"/>
          <w:numId w:val="5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5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4 от 30.11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алоэтажной застрой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597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8"/>
                <w:szCs w:val="28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8"/>
                <w:szCs w:val="28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340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340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Этапы и роки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0 тыс. руб., в том числе: </w:t>
              <w:br/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риоритеты и цел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жил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участ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в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роме того, участие муниципального образования в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ероприятиях, направленных на </w:t>
      </w:r>
      <w:r>
        <w:rPr>
          <w:kern w:val="2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</w:rPr>
        <w:t>развития малоэтажной застройки</w:t>
      </w:r>
      <w:r>
        <w:rPr>
          <w:bCs/>
          <w:kern w:val="2"/>
          <w:sz w:val="28"/>
          <w:szCs w:val="28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Times New Roman"/>
          <w:bCs/>
          <w:color w:val="000000"/>
          <w:kern w:val="2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rFonts w:eastAsia="Times New Roman"/>
          <w:bCs/>
          <w:color w:val="000000"/>
          <w:kern w:val="2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67"/>
        <w:gridCol w:w="944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327"/>
        <w:gridCol w:w="180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783"/>
        <w:gridCol w:w="1924"/>
        <w:gridCol w:w="1183"/>
        <w:gridCol w:w="1183"/>
        <w:gridCol w:w="2718"/>
        <w:gridCol w:w="2313"/>
        <w:gridCol w:w="180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60" w:right="851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4 от 30.11.2018 г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Коммунар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shd w:fill="FFFFFF" w:val="clear"/>
        <w:overflowPunct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30.09.2013 г. № 318 «Об утверждении муниципальной программы «</w:t>
      </w:r>
      <w:r>
        <w:rPr>
          <w:sz w:val="28"/>
          <w:szCs w:val="28"/>
        </w:rPr>
        <w:t>Развитие малоэтажной застройк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5.02.2014 г. № 26 «О внесении изменений в постановление № 318 от 30.09.2013г. «Об утверждении муниципальной программы «Развитие малоэтажной застройки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1.01.2015 г. № 15 «О внесении изменений в постановление № 318 от 30.09.2013г. «Об утверждении муниципальной программы «Развитие малоэтажной застройки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4.01.2016 г. № 11 «О внесении изменений в постановление № 318 от 30.09.2013г. Об утверждении муниципальной программы «Развитие малоэтажной застройки»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2:00Z</dcterms:created>
  <dc:creator>112</dc:creator>
  <dc:description/>
  <cp:keywords/>
  <dc:language>en-US</dc:language>
  <cp:lastModifiedBy>RePack by Diakov</cp:lastModifiedBy>
  <cp:lastPrinted>2017-05-24T15:57:00Z</cp:lastPrinted>
  <dcterms:modified xsi:type="dcterms:W3CDTF">2019-02-18T15:10:00Z</dcterms:modified>
  <cp:revision>7</cp:revision>
  <dc:subject/>
  <dc:title> </dc:title>
</cp:coreProperties>
</file>