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20"/>
          <w:tab w:val="left" w:pos="2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19" w:leader="none"/>
          <w:tab w:val="left" w:pos="7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. Новосветловский</w:t>
      </w:r>
    </w:p>
    <w:p>
      <w:pPr>
        <w:pStyle w:val="Normal"/>
        <w:shd w:fill="FFFFFF" w:val="clear"/>
        <w:tabs>
          <w:tab w:val="clear" w:pos="720"/>
          <w:tab w:val="left" w:pos="4819" w:leader="none"/>
          <w:tab w:val="left" w:pos="720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Коммунар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терроризма и экстремизма на территории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ского сельского пос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уководствуясь частью 9 статьи 46 Устава муниципального образования  «Коммуна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оммунарского сельского поселения Октябрьского района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0" w:right="29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твердить прилагаемую муниципальную программу </w:t>
      </w: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</w:rPr>
        <w:t xml:space="preserve">Профилактика терроризма и </w:t>
      </w:r>
      <w:r>
        <w:rPr>
          <w:rFonts w:cs="Times New Roman" w:ascii="Times New Roman" w:hAnsi="Times New Roman"/>
          <w:spacing w:val="-2"/>
          <w:sz w:val="24"/>
        </w:rPr>
        <w:t>экстремизма на территории Коммунарского сельского поселения</w:t>
      </w:r>
      <w:r>
        <w:rPr>
          <w:rFonts w:cs="Times New Roman" w:ascii="Times New Roman" w:hAnsi="Times New Roman"/>
          <w:bCs/>
          <w:sz w:val="24"/>
        </w:rPr>
        <w:t xml:space="preserve">» </w:t>
      </w:r>
      <w:r>
        <w:rPr>
          <w:rFonts w:cs="Times New Roman" w:ascii="Times New Roman" w:hAnsi="Times New Roman"/>
          <w:sz w:val="24"/>
        </w:rPr>
        <w:t>(Приложение №1)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с 1 января 2019 года правовые акты Администрации Коммунарского сельского поселения согласно Перечня согласно (Приложение № 2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законную силу с 01.01.2019года и подлежит размещению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по  исполнению  постановления возложить на старшего инспектора по вопросам пожарной безопасности и ЧС Уварову Н.А.</w:t>
      </w:r>
    </w:p>
    <w:p>
      <w:pPr>
        <w:pStyle w:val="Normal"/>
        <w:shd w:fill="FFFFFF" w:val="clear"/>
        <w:spacing w:lineRule="exact" w:line="322"/>
        <w:ind w:left="48" w:right="2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right="29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/>
      </w:pPr>
      <w:r>
        <w:rPr>
          <w:sz w:val="24"/>
          <w:szCs w:val="24"/>
        </w:rPr>
        <w:t xml:space="preserve">Глава Администрации Коммунарского </w:t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О.В. Безрукавая</w:t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8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</w:tblGrid>
      <w:tr>
        <w:trPr>
          <w:trHeight w:val="709" w:hRule="atLeast"/>
        </w:trPr>
        <w:tc>
          <w:tcPr>
            <w:tcW w:w="4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5 от 30.11.2018г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офилактика</w:t>
      </w:r>
      <w:r>
        <w:rPr/>
        <w:t xml:space="preserve"> терроризма и экстремизма»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486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Коммунарского сельского поселения «Профилактика терроризма и экстремизма» (далее – Программа)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терроризма и экстремизма»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 – целевые инструмен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1- 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2- Своевременное предупреждение, выявление и пресечение террористической и экстремисткой деятельности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задачи и показатели Программ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а 1 .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а 3. Проведение антитеррористических уч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тработку взаимодействия   органов местного самоуправления поселения и  МО МВД России «Октябрь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казатель 1.1.</w:t>
            </w:r>
            <w:r>
              <w:rPr>
                <w:color w:val="000000"/>
                <w:sz w:val="22"/>
                <w:szCs w:val="22"/>
              </w:rPr>
              <w:t xml:space="preserve"> –  Повышение уровня безопасности функционирования потенциально опасных объектов и объектов жизнеобеспечения,(%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2. Повышение уровня  антитеррористической защищенности мест массового пребывания людей, (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атель 1.3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 ( 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атель 1.4.- Своевременное предупреждение, выявление и пресечение террористической и экстремистской деятельности (%)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30 годы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финансирования Программы составляет 60,0  тыс. рублей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2019 год-  5,0 тыс. рублей;  - на 2020 год – 5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2021 год – 5,0 тыс. рублей;  - на 2022 год – 5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2023 год – 5,0 тыс. рублей; - на 2024 год – 5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2025 год – 5,0 тыс. рублей; - на 2026 год – 5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2026 год – 5,0 тыс. рублей; - на 2027 год – 5,0 тыс.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2028 год – 5,0 тыс. рублей; - на 2029 год – 5,0 тыс.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2030 год – 5,0 тыс.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9 – 2030 годов, могут быть уточнены в соответствии с решением о бюджете Коммунарского сельского поселения Октябрьского района на 2019 – 2030 годы. Размер, расходуемых средств на реализацию программы, может уточняться и корректироваться, исходя из возможностей бюджета поселения, инфляционных процессов и экономической ситуации на территории муниципального образования «Коммунарского сельское поселение».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  результаты реализации Программы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Коммунар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учебных учреж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лениям иных этнических и конфессиональных сообщест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офилактика</w:t>
      </w:r>
      <w:r>
        <w:rPr/>
        <w:t xml:space="preserve"> терроризма и экстремизма»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486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Коммунарского сельского поселения «Профилактика терроризма и экстремизма» (далее – Программа)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 – целевые инструмен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1- 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2- Своевременное предупреждение, выявление и пресечение террористической и экстремисткой деятельности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задачи и показатели Программ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а 1 .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а 3. Проведение антитеррористических уч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тработку взаимодействия   органов местного самоуправления поселения и  МО МВД России «Октябрь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казатель 1.1.</w:t>
            </w:r>
            <w:r>
              <w:rPr>
                <w:color w:val="000000"/>
                <w:sz w:val="22"/>
                <w:szCs w:val="22"/>
              </w:rPr>
              <w:t xml:space="preserve"> –  Повышение уровня безопасности функционирования потенциально опасных объектов и объектов жизнеобеспечения,(%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2. Повышение уровня  антитеррористической защищенности мест массового пребывания людей, (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атель 1.3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 ( %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4.- Своевременное предупреждение, выявление и пресечение террористической и экстремистской деятельности (%)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30 годы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мы составляет 60,0  тыс. рублей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2019 год-  5,0 тыс. рублей;  - на 2020 год – 5,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2021 год – 5,0 тыс. рублей;  - на 2022 год – 5,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2023 год – 5,0 тыс. рублей; - на 2024 год – 5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2025 год – 5,0 тыс. рублей; - на 2026 год – 5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2026 год – 5,0 тыс. рублей; - на 2027 год – 5,0 тыс.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2028 год – 5,0 тыс. рублей; - на 2029 год – 5,0 тыс.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2030 год – 5,0 тыс. руб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9 – 2030 годов, могут быть уточнены в соответствии с решением о бюджете Коммунарского сельского поселения Октябрьского района на 2019 – 2030 годы. Размер, расходуемых средств на реализацию программы, может уточняться и корректироваться, исходя из возможностей бюджета поселения, инфляционных процессов и экономической ситуации на территории муниципального образования «Коммунарского сельское поселение».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  результаты реализации Программы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Коммунар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учебных учреж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лениям иных этнических и конфессиональных сообщест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kern w:val="2"/>
          <w:sz w:val="24"/>
          <w:szCs w:val="24"/>
        </w:rPr>
        <w:t>в сфере</w:t>
      </w:r>
      <w:r>
        <w:rPr>
          <w:sz w:val="24"/>
          <w:szCs w:val="24"/>
        </w:rPr>
        <w:t xml:space="preserve"> профилактики терроризма и экстремиз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и приоритетами в сфере профилактики терроризма и экстремизма является усиление мер по защите населения поселения, объектов первоочередной террористической защиты, организаций независимо от организационно - правовых форм и форм собственности, расположенных на территории поселения от террористической угрозы, своевременное предупреждение, выявление и пресечение террористической и экстремисткой деятель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ым законом от 06.03.2006 года № 35-ФЗ «О противодействию терроризму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ым законом от 25.07.2002 года № 114-ФЗ «О противодействии экстремисткой деятельно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Ростовской области №409 от 15.10.2004г. «О дополнительных мерах по обеспечению безопасности на объектах социальной сферы и жизнеобеспечения, а также в местах массового пребывания людей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Октябрьского района до 2020 года, утвержденной Решением Собрания Депутатов Октябрьского района от 21.12.2012 г. № 154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Стратегией социально-экономического развития Коммунарского сельского поселения до 2030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Сведения о показателях программы и подпрограмм программы Коммунарского сельского поселения  «Профилактика терроризма и экстремизма» и их значениях приведены в приложении № 1 к програм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Перечень подпрограмм, основных мероприятий муниципальной про-граммы Коммунарского сельского поселения «Профилактика терроризма и экстремизма» приведен в приложении № 2 к муниципальной програм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сходы местного бюджета на реализацию муниципальной программы Коммунарского сельского поселения «Профилактика терроризма и экстремизма» приведен в приложении № 3 к муниципальной программ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щая характеристика участ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в реализ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й программы Коммунар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«Профилактика терроризма и экстремизма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Участие муниципального образования в реализации муниципальной программы Коммунарского сельского поселения «Профилактика терроризма и экстремизма» предусмотрено в рамках подпрограммы «Профилактика терроризма и экстремизма» по следующим направления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воевременное предупреждение, выявление и пресечение террористической и экстремисткой деятельност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 xml:space="preserve">формирование у населения установок толерантного </w:t>
      </w:r>
      <w:r>
        <w:rPr>
          <w:color w:val="000000"/>
          <w:spacing w:val="4"/>
          <w:sz w:val="24"/>
          <w:szCs w:val="24"/>
        </w:rPr>
        <w:t>сознания и поведения, веротерпимости и миролюбия;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обеспечения антитеррористической </w:t>
      </w:r>
      <w:r>
        <w:rPr>
          <w:color w:val="000000"/>
          <w:spacing w:val="3"/>
          <w:sz w:val="24"/>
          <w:szCs w:val="24"/>
        </w:rPr>
        <w:t>защищенности объектов социальной сферы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повышение уровеня безопасности на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Реализация перечисленных направлений осуществляется за счет собственных средств местного бюдже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роме того, участие муниципального образования в мероприятиях, направленных на создание условий для защиты населения и профилактики экстремизма и терроризма заключается в разработке и реализации настоящей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ышение уровня межведомственного взаимодействия по профилактике терроризма и экстремизм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усиление антитеррористической защищенности критически важных объектов и мест массового пребывания людей, объектов жизнеобеспечения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антитеррористических уч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361" w:right="454" w:gutter="0" w:header="0" w:top="45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28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  <w:br/>
        <w:t xml:space="preserve">Коммунарского сельского поселения </w:t>
      </w:r>
      <w:bookmarkStart w:id="0" w:name="Par400"/>
      <w:bookmarkEnd w:id="0"/>
      <w:r>
        <w:rPr>
          <w:rFonts w:cs="Times New Roman CYR" w:ascii="Times New Roman CYR" w:hAnsi="Times New Roman CYR"/>
          <w:sz w:val="24"/>
          <w:szCs w:val="24"/>
        </w:rPr>
        <w:t>«Профилактика терроризма и экстремизма»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показателях (индикаторах) муниципальной программы Коммунар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«Профилактика терроризма и экстремизма»</w:t>
      </w:r>
      <w:r>
        <w:rPr>
          <w:kern w:val="2"/>
          <w:sz w:val="24"/>
          <w:szCs w:val="24"/>
        </w:rPr>
        <w:t xml:space="preserve">, и их </w:t>
      </w:r>
      <w:r>
        <w:rPr>
          <w:bCs/>
          <w:kern w:val="2"/>
          <w:sz w:val="24"/>
          <w:szCs w:val="24"/>
        </w:rPr>
        <w:t>значениях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jc w:val="right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9717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288" w:hRule="exac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79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93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1. –  Повышение уровня безопасности функционирования социальных объектов и объектов жизнеобеспечения,(%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02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2. - Повышение уровня  антитеррористической защищенности мест массового пребывания людей, (%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1127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3. - 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 ( %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1131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4. - Своевременное предупреждение, выявление и пресечение террористической и экстремистской деятельности (%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Normal"/>
        <w:tabs>
          <w:tab w:val="clear" w:pos="720"/>
          <w:tab w:val="left" w:pos="5245" w:leader="none"/>
          <w:tab w:val="left" w:pos="5387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ммунарского сельского поселения </w:t>
      </w:r>
      <w:r>
        <w:rPr>
          <w:rFonts w:cs="Times New Roman CYR" w:ascii="Times New Roman CYR" w:hAnsi="Times New Roman CYR"/>
          <w:sz w:val="24"/>
          <w:szCs w:val="24"/>
        </w:rPr>
        <w:t>«Профилактика терроризма и экстремизма»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bookmarkStart w:id="1" w:name="Par487"/>
      <w:bookmarkEnd w:id="1"/>
      <w:r>
        <w:rPr>
          <w:kern w:val="2"/>
          <w:sz w:val="24"/>
          <w:szCs w:val="24"/>
        </w:rPr>
        <w:t xml:space="preserve">ПЕРЕЧЕНЬ 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 и основных мероприятий муниципальной программы 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ммунарского сельского поселения </w:t>
      </w:r>
      <w:r>
        <w:rPr>
          <w:rFonts w:cs="Times New Roman CYR" w:ascii="Times New Roman CYR" w:hAnsi="Times New Roman CYR"/>
          <w:sz w:val="24"/>
          <w:szCs w:val="24"/>
        </w:rPr>
        <w:t>«Профилактика терроризма и экстремизма»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6310"/>
        <w:gridCol w:w="2494"/>
        <w:gridCol w:w="703"/>
        <w:gridCol w:w="1848"/>
        <w:gridCol w:w="1049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</w:tblGrid>
      <w:tr>
        <w:trPr>
          <w:trHeight w:val="452" w:hRule="exac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</w:t>
              <w:softHyphen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</w:t>
              <w:softHyphen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3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rHeight w:val="1671" w:hRule="exac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2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2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2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2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2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2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2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2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2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30</w:t>
            </w:r>
          </w:p>
        </w:tc>
      </w:tr>
      <w:tr>
        <w:trPr>
          <w:trHeight w:val="275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9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spacing w:val="10"/>
              </w:rPr>
              <w:t>.</w:t>
            </w:r>
          </w:p>
        </w:tc>
        <w:tc>
          <w:tcPr>
            <w:tcW w:w="15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. 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</w:p>
        </w:tc>
      </w:tr>
      <w:tr>
        <w:trPr>
          <w:trHeight w:val="1048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, муниципальные учреждения и предприятия (по согласованию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-20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,1.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6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аботы по обследованию социаль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МВД России Октябрьского района            (по согласованию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 и ЧС Администрации Октябрьского района (по согласованию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НД по Октябрьскому  (п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гласованию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.1.,1.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Советы многоквартирных дом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.1.,1.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3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 МО МВД по Октябрьскому району         (по согласованию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3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МВД России Октябрьского района            (по согласованию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 и ЧС Администрации Октябрьского района (по согласованию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Д по Октябрьскому  (по согласованию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.1.,1.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дача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11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убликаций в     средствах  массовой информации поселения в  целях                недопущения    призывов    к  нарушению      общественного порядка     и     пропаганды деятельности     организаций  террористической           и  экстремистской 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8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информирования  населения  о    мерах,    </w:t>
            </w:r>
          </w:p>
          <w:p>
            <w:pPr>
              <w:pStyle w:val="Normal"/>
              <w:rPr/>
            </w:pPr>
            <w:r>
              <w:rPr/>
              <w:t>принимаемых  Администрацией поселения     по  противодействию терроризму и  экстремизм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5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rPr>
                <w:rFonts w:ascii="MS Reference Sans Serif" w:hAnsi="MS Reference Sans Serif" w:cs="MS Reference Sans Serif"/>
                <w:color w:val="000000"/>
                <w:spacing w:val="10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170"/>
              <w:rPr>
                <w:rFonts w:ascii="MS Reference Sans Serif" w:hAnsi="MS Reference Sans Serif" w:cs="MS Reference Sans Serif"/>
                <w:color w:val="000000"/>
                <w:spacing w:val="10"/>
              </w:rPr>
            </w:pPr>
            <w:r>
              <w:rPr>
                <w:rFonts w:cs="MS Reference Sans Serif" w:ascii="MS Reference Sans Serif" w:hAnsi="MS Reference Sans Serif"/>
                <w:color w:val="000000"/>
                <w:spacing w:val="10"/>
              </w:rPr>
            </w:r>
          </w:p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     и  проведение  профилактической  работы    в    муниципальных   учреждениях     образования, здравоохранения, культуры, в  местах   проведения   досуга  несовершеннолетних         и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лодежи с целью разъяснения  сущности  экстремизма  и  его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ствий</w:t>
            </w:r>
          </w:p>
          <w:p>
            <w:pPr>
              <w:pStyle w:val="Normal"/>
              <w:spacing w:lineRule="exact" w:line="17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МО МВД России по Октябрьскому району            (по согласованию),</w:t>
            </w:r>
          </w:p>
          <w:p>
            <w:pPr>
              <w:pStyle w:val="Normal"/>
              <w:rPr/>
            </w:pPr>
            <w:r>
              <w:rPr/>
              <w:t>ОДН по Октябрьскому (по согласованию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-20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5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17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офилактической      работы  по            предупреждению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ористической  угрозы   и  экстремистских   проявлений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шения       миграционных  правил и режима  регист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странными  гражданами   и  лицами  без  гражданства,  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же  правонарушений  в  их  отношен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 МВД России по Октябрьскому району            (по согласованию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7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 информирования       граждан  о       действиях        при    угрозе  возникновения  террористических   актов   в  местах массового  пребывания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МО МВД России по Октябрьскому району           (по согласованию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9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 размещения в      местах      массового  пребывания  граждан  средств  наглядной           агитации  (плакаты,  щиты,  листовки),  предупреждающих           о  необходимости бдительности в  связи     с     возможностью террористических актов, приобретение и монтаж системы видеонаблюдения в здании администрации и учреждениях культур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МО МВД России по Октябрьскому району (по согласованию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27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монтаж системы видеонаблюдения в здании администрации и учреждениях культуры, а также на территории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.1.,1.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 Проведение антитеррористических учений </w:t>
            </w:r>
            <w:r>
              <w:rPr>
                <w:rFonts w:cs="Times New Roman" w:ascii="Times New Roman" w:hAnsi="Times New Roman"/>
                <w:b/>
              </w:rPr>
              <w:t>на отработку взаимодействия    органов местного самоуправления поселения и  МО МВД «Новочеркас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61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3.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Проведение антитеррористических учений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огласно совместному план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Администрация поселения, МО МВД России по Октябрьскому району            (по согласованию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2019-20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.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 Коммунарского сельского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оселения </w:t>
      </w:r>
      <w:r>
        <w:rPr>
          <w:rFonts w:cs="Times New Roman CYR" w:ascii="Times New Roman CYR" w:hAnsi="Times New Roman CYR"/>
          <w:sz w:val="24"/>
          <w:szCs w:val="24"/>
        </w:rPr>
        <w:t>«Профилактика терроризма и экстремизма»</w:t>
      </w:r>
    </w:p>
    <w:p>
      <w:pPr>
        <w:pStyle w:val="Normal"/>
        <w:jc w:val="right"/>
        <w:rPr>
          <w:b/>
          <w:b/>
          <w:bCs/>
          <w:kern w:val="2"/>
          <w:sz w:val="24"/>
          <w:szCs w:val="24"/>
          <w:highlight w:val="yellow"/>
        </w:rPr>
      </w:pPr>
      <w:r>
        <w:rPr>
          <w:b/>
          <w:bCs/>
          <w:kern w:val="2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и внебюджетных источников на реализацию муниципальной программы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арского сельского поселения «Профилактика терроризма и экстремизм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2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0"/>
        <w:gridCol w:w="4284"/>
        <w:gridCol w:w="2614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ind w:left="-142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    </w:t>
            </w:r>
          </w:p>
        </w:tc>
        <w:tc>
          <w:tcPr>
            <w:tcW w:w="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spacing w:val="-8"/>
                <w:sz w:val="22"/>
                <w:szCs w:val="22"/>
              </w:rPr>
              <w:t xml:space="preserve">Муниципальная </w:t>
            </w:r>
            <w:r>
              <w:rPr>
                <w:sz w:val="22"/>
                <w:szCs w:val="22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4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терроризма и экстремизма»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23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23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23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23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</w:tr>
      <w:tr>
        <w:trPr/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454" w:right="454" w:gutter="0" w:header="0" w:top="454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left="-56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left="-56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ммунарского сельского  поселения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1.2018 № 245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овых актов Администрации Коммунарского сельского поселения,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знанных утратившими сил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становление администрации Коммунарского сельского поселения № 325 от 30.09.2013г. «Об утверждении муниципальной программы Коммунарского сельского поселения «Профилактика терроризма и экстремизма на территории Коммунар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становление администрации Коммунарского сельского поселения № 31 от 05.02.2014г. «О внесении изменений и дополнений в постановление от 30.09.2013г. № 325 «Об утверждении муниципальной программы Коммунарского сельского поселения «Профилактика терроризма и экстремизма на территории Коммунар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становление администрации Коммунарского сельского поселения № 13 от 21.01.2015г. «О внесении изменений и дополнений в постановление от 30.09.2013г. № 325 «Об утверждении муниципальной программы Коммунарского сельского поселения «Профилактика терроризма и экстремизма на территории Коммунар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остановление администрации Коммунарского сельского поселения № 228 от 23.07.2015г. «О внесении изменений и дополнений в постановление от 30.09.2013г. № 325 «Об утверждении муниципальной программы Коммунарского сельского поселения «Профилактика терроризма и экстремизма на территории Коммунар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остановление администрации Коммунарского сельского поселения № 308 от 27.08.2015г. «О внесении изменений и дополнений в постановление от 30.09.2013г. № 325 «Об утверждении муниципальной программы Коммунарского сельского поселения «Профилактика терроризма и экстремизма на территории Коммунар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Постановление администрации Коммунарского сельского поселения № 12 от 14.01.2016г. «О внесении изменений и дополнений в постановление от 30.09.2013г. № 325 «Об утверждении муниципальной программы Коммунарского сельского поселения «Профилактика терроризма и экстремизма на территории Коммунарского сельского посе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становление администрации Коммунарского сельского поселения № 18 от 21.01.2017г. «О внесении изменений и дополнений в постановление от 30.09.2013г. № 325 «Об утверждении муниципальной программы Коммунарского сельского поселения «Профилактика терроризма и экстремизма на территории Коммунарского сельского посе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ущий специалист по делопроизводству и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хивной работе                                                                                                     Т.В. Толстолуцкая</w:t>
      </w:r>
    </w:p>
    <w:sectPr>
      <w:footerReference w:type="default" r:id="rId3"/>
      <w:type w:val="nextPage"/>
      <w:pgSz w:w="11906" w:h="16838"/>
      <w:pgMar w:left="136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Основной текст с отступом Знак"/>
    <w:qFormat/>
    <w:rPr>
      <w:sz w:val="28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2:30:00Z</dcterms:created>
  <dc:creator>Алексей</dc:creator>
  <dc:description/>
  <cp:keywords/>
  <dc:language>en-US</dc:language>
  <cp:lastModifiedBy>RePack by Diakov</cp:lastModifiedBy>
  <cp:lastPrinted>2016-02-24T16:20:00Z</cp:lastPrinted>
  <dcterms:modified xsi:type="dcterms:W3CDTF">2019-02-18T15:09:00Z</dcterms:modified>
  <cp:revision>70</cp:revision>
  <dc:subject/>
  <dc:title>Российская Федерация</dc:title>
</cp:coreProperties>
</file>