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</w:rPr>
        <w:t>«</w:t>
      </w:r>
      <w:r>
        <w:rPr>
          <w:b/>
          <w:sz w:val="36"/>
          <w:szCs w:val="36"/>
        </w:rPr>
        <w:t>Коммунарское сельское  поселение</w:t>
      </w:r>
      <w:r>
        <w:rPr/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3,5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-15111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-38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4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Новосвет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Красногорня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озе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Верхнегруш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Мал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Староковы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омм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Прив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Зареч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рудоспособ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357"/>
              <w:jc w:val="center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.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БВ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ис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.63 Производство товарного бет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Грин 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валенко Пет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23.63 Производство товарного бет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К «Кундра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исицын Русл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ПЗ «Горня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тин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лимов Ром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ешанов Михаил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.47 Разведение сельскохозяйственной птиц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Южное подвор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убин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01.13 Выращивание овощей, бахчевых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неплодных и клубнеплодных культу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рибов и трюф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Зоди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розов Валери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Экострой – Д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а Зухра Болатбек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 Альфред Альфр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.00 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орт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егиджанов Гарри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гиджанов Гарри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46.4 Торговля оптов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ми потребительским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К «Экома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откий Александр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а Зухра Болат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68.32 Управление недвижимым имуществом за вознаграждение или на договор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4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 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оммунарского сельского поселения № 11 от 29.09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60-2-40-43       8-950-854-08-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Style w:val="Xphauthusertext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sp28297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26   5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Гурьев Виктор Пет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956-61-77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Style w:val="Xphauthusertext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sp28297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й адрес: 346481, Ростовская область, Октябрьский район, п.Новосветловский, ул.Мокроусова, 2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4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Коммун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www.kommunarskoe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ая страница Коммунарского сельского поселения в Инста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</w:rPr>
                <w:t>https://www.instagram.com/kommunarskoe_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вблизи х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0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п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х. Прив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х. Комм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п. Верхнегруш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п. Заозе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Коммун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 Викто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06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расногорняцкий, ул.Комарова, 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56-61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Вале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доль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4-0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матов Серге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епхнегрушев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Зелены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пватель МБОУ СОШ №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447-26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сько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Привольный, ул.Северная, 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етский садик № 22 п.Верхнегрушевский – учитель - 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48-42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тюк Юрий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Заречный, ул.Заречная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 по воинскому учету Администрации Коммун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 и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9-07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икова Ольг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ммуна, ул.Пролетарская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№ 17 х.Коммуна -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2-85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ченко Нелл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негрушевский, ул.Железнодорожная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ик № 22 п.Верхнегрушевский - кастелян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6-50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вце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197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негрушевский, пер.Школьный, 1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школа № 33 – заместитель директора по внешко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Коммунарского сельского поселения, председатель постоянной комиссии </w:t>
            </w:r>
            <w:r>
              <w:rPr>
                <w:sz w:val="22"/>
                <w:szCs w:val="22"/>
              </w:rPr>
              <w:t>по местному самоуправлению, охране общественного порядка, строительству, благоустройству и сельскому хозяйств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9-884-80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Таза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196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ароковыльный, ул.Садов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8-87-8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</w:rPr>
  </w:style>
  <w:style w:type="character" w:styleId="Xphauthusertext">
    <w:name w:val="x-ph__auth__user_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skoe.ru/" TargetMode="External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s://www.instagram.com/kommunarskoe_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6:00Z</dcterms:created>
  <dc:creator>Датченко А.Н.</dc:creator>
  <dc:description/>
  <cp:keywords/>
  <dc:language>en-US</dc:language>
  <cp:lastModifiedBy>Admin</cp:lastModifiedBy>
  <cp:lastPrinted>2017-03-01T14:04:00Z</cp:lastPrinted>
  <dcterms:modified xsi:type="dcterms:W3CDTF">2022-05-18T10:26:00Z</dcterms:modified>
  <cp:revision>2</cp:revision>
  <dc:subject/>
  <dc:title>ПАСПОРТ</dc:title>
</cp:coreProperties>
</file>