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ренды  водопроводных сетей, расположенных в границ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рского сельского по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 _________ 2010г.                                                                                                 п. Новосветл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ендодателем выступает Администрация Коммунарского сельского поселения (именуемая в дальнейшем </w:t>
      </w:r>
      <w:r>
        <w:rPr>
          <w:b/>
          <w:sz w:val="22"/>
          <w:szCs w:val="22"/>
        </w:rPr>
        <w:t>«Арендодатель</w:t>
      </w:r>
      <w:r>
        <w:rPr>
          <w:sz w:val="22"/>
          <w:szCs w:val="22"/>
        </w:rPr>
        <w:t>»), в лице Главы Коммунарского сельского поселения Октябрьского района Шубина Олега Борисовича, действующего на основании Устава муниципального образования «Коммунарское сельское поселение» и действующего законодательства Российской Федерации, Арендатором выступает _____________________________________________________________________________ (именуемый в дальнейшем «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»),в лице ____________________________________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 с другой стороны договорились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УСЛ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1.1.</w:t>
      </w:r>
      <w:r>
        <w:rPr>
          <w:b/>
          <w:iCs/>
          <w:sz w:val="22"/>
          <w:szCs w:val="22"/>
        </w:rPr>
        <w:t xml:space="preserve"> Арендодатель</w:t>
      </w:r>
      <w:r>
        <w:rPr>
          <w:iCs/>
          <w:sz w:val="22"/>
          <w:szCs w:val="22"/>
        </w:rPr>
        <w:t xml:space="preserve"> сдает, а </w:t>
      </w:r>
      <w:r>
        <w:rPr>
          <w:b/>
          <w:iCs/>
          <w:sz w:val="22"/>
          <w:szCs w:val="22"/>
        </w:rPr>
        <w:t xml:space="preserve">Арендатор </w:t>
      </w:r>
      <w:r>
        <w:rPr>
          <w:iCs/>
          <w:sz w:val="22"/>
          <w:szCs w:val="22"/>
        </w:rPr>
        <w:t>принимает в аренду водопроводные сети, расположенные в границах Коммунарского сельского поселен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одопроводные сети, протяженностью 43,2 км, расположенные  на территории Коммунарского сельского поселения, </w:t>
      </w:r>
      <w:r>
        <w:rPr>
          <w:bCs/>
          <w:sz w:val="22"/>
          <w:szCs w:val="22"/>
        </w:rPr>
        <w:t>в состоянии, позволяющем его нормальную эксплуатацию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поручает, а 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принимает на себя техническое содержание и обслуживание водопроводных сетей и сооруж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выполняет комплекс мероприятий, включая систему технического обслуживания и текущего ремонта водопроводных сетей и сооружен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иодичность технического обслуживания устанавливает 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2. Сдача водопроводных сетей в аренду не влечет за собой передачу права собственности на них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. При истечении  срока договора 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>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4. После прекращения действия договора аренды, водопроводные сети по настоящему договору переходят в ведение к </w:t>
      </w:r>
      <w:r>
        <w:rPr>
          <w:b/>
          <w:bCs/>
          <w:sz w:val="22"/>
          <w:szCs w:val="22"/>
        </w:rPr>
        <w:t>Арендодателю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И ПРАВА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. 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в течение пяти дней с момента подписания настоящего договора по акту приема – передачи водопроводные сети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и принять их по окончании срока  действия договора или досрочного его прекращения. Акт приема - передачи является неотъемлемой  частью договора (приложение №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 В случае аварии, произошедшей не по вине 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>, немедленно принимать все меры по  устранению ее последств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3. Не совершать действий, препятствующих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пользоваться арендуемыми  водопроводными сет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2.  Арендатор обязуется: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2.2.1. Использовать арендуемые водопроводные сети исключительно по их прямому назначению, указанному в  пункте 1.1. раздела 1 настоящего договор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2.2.2. Своевременно вносить арендную плату в порядке, установленном настоящим договором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2.2.3. Не позднее трех рабочих дней с момента перечисления арендной платы за пользование водопроводными сетями представля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 Содержать арендованные водопроводные сети в исправном состоянии, пригодном для их надлежащей эксплуатации, а  так 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Своевременно за счет собственных средств заложенных в тарифе осуществлять текущий ремонт арендованных водопроводных сетей, обеспечивающий их сохранность и надлежащую эксплуат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Самостоятельно за свой чет принимать все необходимые меры для обеспечения функционирования всех инженерных систем арендуемых водопроводных сетей (уличные колонки и колодцы, гидранты, ВН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7. Не производить реконструкции, переоборудования и других текущих и капитальных ремонтных  работ без согласования с </w:t>
      </w:r>
      <w:r>
        <w:rPr>
          <w:b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Допускать на арендуемые водопроводные сети и прилегающий к ним земельный участок  представителей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В случае повреждения арендуемых водопроводных сетей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 Возврати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водопроводные сети 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9. Не сдавать арендуемые водопроводные сети в субарен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0. С целью предотвращения террористических актов обеспечить надлежащую охрану и безопасное использование арендуемых водопроводных сетей, исключить допуск к ним посторонних лиц с намерением совершения этих акт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  Арендод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ерять выполнение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говора аренды и получать от </w:t>
      </w:r>
      <w:r>
        <w:rPr>
          <w:b/>
          <w:sz w:val="22"/>
          <w:szCs w:val="22"/>
        </w:rPr>
        <w:t xml:space="preserve">Арендатора </w:t>
      </w:r>
      <w:r>
        <w:rPr>
          <w:sz w:val="22"/>
          <w:szCs w:val="22"/>
        </w:rPr>
        <w:t>информацию и документы о состоянии водопроводных сетей по своему письменному запросу в течение десяти дн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одить осмотр переданных в аренду водопроводных сетей 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2. Потребовать досрочного расторжения договора в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использовании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водопроводных сетей или их части не в соответствии с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Арендатор умышленно или по неосторожности ухудшает (разрушает, повреждает)   водопроводные се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Арендатор не внес арендную плату более чем за три меся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Арендатор неоднократно нарушил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водопроводные сети не по вине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окажутся в непригодном для использования состоян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4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 истечении срока договора и выполнении всех его условий на возобновл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Досрочно расторгнуть настоящий договор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упредить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письменном виде за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дать водопроводные сети в соответствии с п. 2.2.10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платить неустойку в размере двухмесячной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Размер арендной платы, рассчитанной согласно отчетов об оценке рыночно обоснованной величины арендной платы за право пользования владения водопроводными сетями, расположенных на территории Коммунарского сельского поселения 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 составляет _____________ (________________________________________) рублей и устанавливается на срок действия договора. Оплата производится за целый месяц, независимо от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>производит арендные платежи, согласно прилагаемому расчету, являющемуся неотъемлемой частью договора (Приложение № 2) на период действия догов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 Арендная плата ежемесячно равными частями не позднее 10-го числа месяца следующего за отчетным перечисляе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в бюджет Коммуна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аренду водопроводных сетей в сумме ____________ (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) рубл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ледующим банковск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КАТО 602418250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6125023692  КПП 612501001 УФК по Ростовской области (Арендодатель Коммунарского сельского поселен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четный счет</w:t>
      </w:r>
      <w:r>
        <w:rPr>
          <w:sz w:val="22"/>
          <w:szCs w:val="22"/>
        </w:rPr>
        <w:t>: 4020481090000000037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анк:</w:t>
      </w:r>
      <w:r>
        <w:rPr>
          <w:sz w:val="22"/>
          <w:szCs w:val="22"/>
        </w:rPr>
        <w:t xml:space="preserve"> ГРКЦ ГУ Банка России по Ростовской области г. Ростов-на-Д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ИК:</w:t>
      </w:r>
      <w:r>
        <w:rPr>
          <w:sz w:val="22"/>
          <w:szCs w:val="22"/>
        </w:rPr>
        <w:t xml:space="preserve"> 046015001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д дохода</w:t>
      </w:r>
      <w:r>
        <w:rPr>
          <w:sz w:val="22"/>
          <w:szCs w:val="22"/>
        </w:rPr>
        <w:t>: 951 1 11 05035 10  0000 120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гражданского законодательства РФ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4.2 В случае не внесени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платежей в сроки, установленные настоящим договором,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, не перечисленных в срок, которая зачисляется в бюджет по следующим банковским реквизитам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ТО 602418250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6125023692  КПП 612501001 УФК по Ростовской области (Арендодатель Коммунарского сельского поселен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четный счет</w:t>
      </w:r>
      <w:r>
        <w:rPr>
          <w:sz w:val="22"/>
          <w:szCs w:val="22"/>
        </w:rPr>
        <w:t>: 4020481090000000037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анк:</w:t>
      </w:r>
      <w:r>
        <w:rPr>
          <w:sz w:val="22"/>
          <w:szCs w:val="22"/>
        </w:rPr>
        <w:t xml:space="preserve"> ГРКЦ ГУ Банка России по Ростовской области г. Ростов-на-Дону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ИК:</w:t>
      </w:r>
      <w:r>
        <w:rPr>
          <w:sz w:val="22"/>
          <w:szCs w:val="22"/>
        </w:rPr>
        <w:t xml:space="preserve"> 046015001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д дохода</w:t>
      </w:r>
      <w:r>
        <w:rPr>
          <w:sz w:val="22"/>
          <w:szCs w:val="22"/>
        </w:rPr>
        <w:t>: 951 1 11 05035 12  0000 120</w:t>
      </w:r>
    </w:p>
    <w:p>
      <w:pPr>
        <w:pStyle w:val="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4.3 При сдаче водопроводных сетей или части их в субаренду без согласия </w:t>
      </w:r>
      <w:r>
        <w:rPr>
          <w:b/>
          <w:sz w:val="22"/>
          <w:szCs w:val="22"/>
        </w:rPr>
        <w:t>Арендодателя Арендатор</w:t>
      </w:r>
      <w:r>
        <w:rPr>
          <w:sz w:val="22"/>
          <w:szCs w:val="22"/>
        </w:rPr>
        <w:t xml:space="preserve"> уплачивает штраф в размере 5-кратной стоимости месячного размера арендной платы в каждом случае.</w:t>
      </w:r>
    </w:p>
    <w:p>
      <w:pPr>
        <w:pStyle w:val="2"/>
        <w:ind w:firstLine="709"/>
        <w:rPr/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 течение 10 дней с момента уплаты штрафа в обязательном порядке представля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штрафа в бюджет, для осуществления контроля за его поступ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5. СРОК ДЕЙСТВИЯ, ПОРЯДОК ИЗМЕНЕНИЯ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СТОРЖЕНИЯ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ий договор  действует с «01» января 2011 года по «31» декабря 2011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е условий договора, его расторжение и прекращение  допускаются по соглашению сторон, за исключением случаев, предусмотренных законодательством и настоящим договором (п.п. 2.3.2). 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Одностороннее расторжение договора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 В случае ликвидации или реорганизации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договор аренды считается прекратившим его дей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поры, вытекающие из настоящего договора, решаются сторонами путем переговоров, при  не достижении согласия – в Арбитражном суде Рос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 Ни одна из сторон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одинаковую юридическую силу, один экземпляр для </w:t>
      </w:r>
      <w:r>
        <w:rPr>
          <w:b/>
          <w:sz w:val="22"/>
          <w:szCs w:val="22"/>
        </w:rPr>
        <w:t>Арендодателю,</w:t>
      </w:r>
      <w:r>
        <w:rPr>
          <w:sz w:val="22"/>
          <w:szCs w:val="22"/>
        </w:rPr>
        <w:t xml:space="preserve"> один – для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 К договору прилагаютс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Приложение № 1 – «Акт приема - передачи </w:t>
      </w:r>
      <w:r>
        <w:rPr>
          <w:iCs/>
          <w:sz w:val="22"/>
          <w:szCs w:val="22"/>
        </w:rPr>
        <w:t>водопроводных сетей, расположенные в границах Коммунарского сельского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ложение № 2 – «Расчет арендной платы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АДРЕСА И БАНКОВСКИЕ РЕН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Коммунарского сельского поселения Октябрьск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и почтовый адрес: 346470, Ростовская область, Октябрь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Новосветловский, ул. Мокроусова, №251, Тел. 8(863-60) 2-03-55</w:t>
      </w:r>
    </w:p>
    <w:p>
      <w:pPr>
        <w:pStyle w:val="Normal"/>
        <w:jc w:val="both"/>
        <w:rPr/>
      </w:pPr>
      <w:r>
        <w:rPr>
          <w:sz w:val="22"/>
          <w:szCs w:val="22"/>
        </w:rPr>
        <w:t>ИНН 6125023692  КПП 612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ет 03583126860 в УФК по Рост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015001 Р/с 40204810900000000370 в ГРКЦ ГУ Банка России по Рост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оммунар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 Шубин О.Б. 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Арендатор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Погодин В.И.</w:t>
      </w:r>
      <w:r>
        <w:rPr>
          <w:sz w:val="22"/>
          <w:szCs w:val="22"/>
        </w:rPr>
        <w:t xml:space="preserve"> /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</w:t>
            </w:r>
            <w:r>
              <w:rPr>
                <w:iCs/>
                <w:sz w:val="22"/>
                <w:szCs w:val="22"/>
              </w:rPr>
              <w:t>водопроводных сетей, расположенных в границах Коммунарского сельского поселения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от «__» __________ 2010 г.  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– передач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водопроводных сетей, расположенных в границах Коммунарского сельского посе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. Новосветловский                     </w:t>
        <w:tab/>
        <w:t xml:space="preserve">  </w:t>
        <w:tab/>
        <w:t xml:space="preserve">                                                                   «__» ________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Арендодатель Коммунарского сельского поселения Октябрьского района в лице главы Коммунарского сельского поселения Шубина Олега Борисовича, действующего на основании Устава муниципального образования «Коммунарское сельское поселение»,  именуемый в дальнейшем  “Арендодатель”,  передал в аренду, а ___________________________________________ в лице начальника ______________ действующего на основании _______________, приняло в аренду </w:t>
      </w:r>
      <w:r>
        <w:rPr>
          <w:iCs/>
          <w:sz w:val="22"/>
          <w:szCs w:val="22"/>
        </w:rPr>
        <w:t>водопроводные сети, расположенные в границах Коммунарского сельского поселения: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одопроводные сети, протяженностью 43,2 км, расположенные  на территории Коммунарского сельского поселения,  размер арендной платы составляет - _______________ руб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Водопроводные сети, расположенные в границах Коммунарского сельского поселения </w:t>
      </w:r>
      <w:r>
        <w:rPr>
          <w:sz w:val="22"/>
          <w:szCs w:val="22"/>
        </w:rPr>
        <w:t>Арендода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еданы, а Арендатором  приняты в состоянии, пригодном для их использования по назначению, указанном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45"/>
      </w:tblGrid>
      <w:tr>
        <w:trPr/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и почтовый адрес: 3464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, Октябр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ветловский, ул. Мокроусова, №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-60) 2-03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ммуна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 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О.Б. Шубин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/>
        <w:tc>
          <w:tcPr>
            <w:tcW w:w="5209" w:type="dxa"/>
            <w:tcBorders/>
          </w:tcPr>
          <w:p>
            <w:pPr>
              <w:pStyle w:val="Heading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договору аренды </w:t>
            </w:r>
            <w:r>
              <w:rPr>
                <w:iCs/>
                <w:sz w:val="22"/>
                <w:szCs w:val="22"/>
              </w:rPr>
              <w:t>водопроводные сети, расположенные в границах Коммунарского сельского поселения</w:t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от «__» ____________ 2010 г.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ЧЕТ  АРЕНДНОЙ ПЛАТЫ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атор – МП «Водоканал» Каменоломненского сельского поселения в лице Начальника Погодина Валерия Ивановича действующего на основании У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одопроводные сети, протяженностью 43,2 км, расположенные  на территории Коммунарского сельского поселения,  размер арендной платы составляет - _______________ руб.,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о: Годовая арендная плата - __________________ (____________________________________) рублей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овая арендная 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(________________________________)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ячная арендная плата 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: 12 = 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составлен на основании отчетов об оценке рыночно обоснованной величины арендной платы за право пользования/владения водопроводными сетями, расположенных на территории Коммунарского сельского поселения 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tbl>
      <w:tblPr>
        <w:tblW w:w="2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и почтовый адрес: 3464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, Октябр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ветловский, ул. Мокроусова, №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-60) 2-03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ммунар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 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 О.Б. Шубин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В.И. Пог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аренды нов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Наташа К.</dc:creator>
  <dc:description/>
  <cp:keywords/>
  <dc:language>en-US</dc:language>
  <cp:lastModifiedBy>Admin</cp:lastModifiedBy>
  <cp:lastPrinted>2010-02-09T11:45:00Z</cp:lastPrinted>
  <dcterms:modified xsi:type="dcterms:W3CDTF">2010-12-02T09:03:00Z</dcterms:modified>
  <cp:revision>2</cp:revision>
  <dc:subject/>
  <dc:title>  ДОГОВОР  </dc:title>
</cp:coreProperties>
</file>