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15 г.</w:t>
        <w:tab/>
        <w:tab/>
        <w:t xml:space="preserve">       </w:t>
        <w:tab/>
        <w:t xml:space="preserve">               № 131</w:t>
        <w:tab/>
        <w:tab/>
        <w:t xml:space="preserve">              п. Новосветловский</w:t>
      </w:r>
    </w:p>
    <w:p>
      <w:pPr>
        <w:pStyle w:val="Normal"/>
        <w:ind w:right="6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Порядка из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представите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»</w:t>
      </w:r>
    </w:p>
    <w:p>
      <w:pPr>
        <w:pStyle w:val="Normal"/>
        <w:suppressAutoHyphens w:val="true"/>
        <w:ind w:right="600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унктом 3, статьи 17 областного закона Ростовской области «О местном самоуправлении в Ростовской области» от 28.12.2005 года № 436-ЗС и пунктами 2 и 4,статьи 17 Устава муниципального образования «Октябрьский район» и Уставом муниципального образования «Коммунарское сельское поселение»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оммунарского сельского поселения 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eastAsia="Calibri"/>
          <w:sz w:val="28"/>
          <w:szCs w:val="28"/>
        </w:rPr>
        <w:t xml:space="preserve">Утвердить </w:t>
      </w:r>
      <w:hyperlink w:anchor="Par3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рядок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ния депутата Собрания депутатов Коммунарского сельского поселения в состав представительного органа Октябрьского района Ростовской области, </w:t>
      </w:r>
      <w:r>
        <w:rPr>
          <w:rFonts w:eastAsia="Calibri"/>
          <w:sz w:val="28"/>
          <w:szCs w:val="28"/>
        </w:rPr>
        <w:t>согласно приложению № 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 и подлежит размещении. на сайте администрации поселения в сети Интер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мунар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</w:t>
        <w:tab/>
        <w:tab/>
        <w:tab/>
        <w:tab/>
        <w:tab/>
        <w:t>О.В.Безрукав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096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09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09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096" w:right="-5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6096" w:right="-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6096" w:right="-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6096" w:right="-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6096" w:right="-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6096" w:right="-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6096" w:right="-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6096" w:right="-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6096" w:right="-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6096" w:right="-5" w:hanging="0"/>
        <w:jc w:val="center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6096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№ 131</w:t>
      </w:r>
    </w:p>
    <w:p>
      <w:pPr>
        <w:pStyle w:val="Normal"/>
        <w:ind w:left="6096" w:right="-5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2.09.2015г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избрания депутата Собрания депутатов Коммуна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став представительного органа Октябрь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унктом 3, статьи 17 областного закона Ростовской области «О местном самоуправлении в Ростовской области» от 28.12.2005 года № 436-ЗС и пунктами 2 и 4,статьи 17 Устава муниципального образования «Октябрьский район» в состав представительного органа Октябрьского района Ростовской области (далее – Собрание депутатов района) от Собрания депутатов Коммунарского сельского поселения (далее – Собрание депутатов поселения) избирается 1 (один) депутат.</w:t>
      </w:r>
    </w:p>
    <w:p>
      <w:pPr>
        <w:pStyle w:val="Normal"/>
        <w:jc w:val="both"/>
        <w:rPr/>
      </w:pPr>
      <w:r>
        <w:rPr/>
        <w:tab/>
        <w:t>Решение об избрании депутата Собрания депутатов поселения в состав Собрания депутатов района принимается Собранием депутатов поселения не позднее, чем за 10 дней до окончания срока полномочий предыдущего состава Собрания депутатов района.</w:t>
      </w:r>
    </w:p>
    <w:p>
      <w:pPr>
        <w:pStyle w:val="Normal"/>
        <w:jc w:val="both"/>
        <w:rPr/>
      </w:pPr>
      <w:r>
        <w:rPr/>
        <w:tab/>
        <w:t>Предложения по кандидатам в состав Собрания депутатов района могут вноситься как в предварительном порядке, так и во время заседания Собрания депутатов поселения каждым депутатом поселения и Главой поселения.</w:t>
      </w:r>
    </w:p>
    <w:p>
      <w:pPr>
        <w:pStyle w:val="Normal"/>
        <w:jc w:val="both"/>
        <w:rPr/>
      </w:pPr>
      <w:r>
        <w:rPr/>
        <w:tab/>
        <w:t>При самоотводе кандидатура депутата поселения не обсуждается.</w:t>
      </w:r>
    </w:p>
    <w:p>
      <w:pPr>
        <w:pStyle w:val="Normal"/>
        <w:jc w:val="both"/>
        <w:rPr/>
      </w:pPr>
      <w:r>
        <w:rPr/>
        <w:tab/>
        <w:t>Выборы депутата поселения в состав Собрания депутатов района проводятся открытым голосованием. Выборы считаются состоявшимися, если в голосовании приняло участие не менее 2/3 от общего числа депутатов Собрания депутатов поселения.</w:t>
      </w:r>
    </w:p>
    <w:p>
      <w:pPr>
        <w:pStyle w:val="Normal"/>
        <w:jc w:val="both"/>
        <w:rPr/>
      </w:pPr>
      <w:r>
        <w:rPr/>
        <w:tab/>
        <w:t>Избранным в состав Собрания депутатов района считается кандидат, набравший наибольшее количество голосов проголосовавших депутатов поселения, но не менее 50% от участвовавших в голосовании.</w:t>
      </w:r>
    </w:p>
    <w:p>
      <w:pPr>
        <w:pStyle w:val="Normal"/>
        <w:jc w:val="both"/>
        <w:rPr/>
      </w:pPr>
      <w:r>
        <w:rPr/>
        <w:tab/>
        <w:t>В случае, если никто из кандидатов не набрал 50% голосов, проводится повторное голосование по кандидатурам двух депутатов, набравших наибольшее число голосов при первом голосовании. При равенстве голосов у кандидатов при повторном голосовании избранным считается депутат, получивший голос Главы поселения.</w:t>
      </w:r>
    </w:p>
    <w:p>
      <w:pPr>
        <w:pStyle w:val="Normal"/>
        <w:jc w:val="both"/>
        <w:rPr/>
      </w:pPr>
      <w:r>
        <w:rPr/>
        <w:tab/>
        <w:t>Решение Собрания депутатов поселения об избрании депутата поселения в состав Собрания депутатов района передается председателю Собрания депутатов района не позднее трех дней с момента е</w:t>
      </w:r>
      <w:bookmarkStart w:id="0" w:name="_GoBack"/>
      <w:bookmarkEnd w:id="0"/>
      <w:r>
        <w:rPr/>
        <w:t>го принятия.</w:t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</w:t>
      </w:r>
      <w:r>
        <w:rPr/>
        <w:t>Специалист</w:t>
        <w:tab/>
        <w:tab/>
        <w:tab/>
        <w:tab/>
        <w:tab/>
        <w:tab/>
        <w:t>Т.В. Толстолуцкая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510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07:00Z</dcterms:created>
  <dc:creator>Альбина</dc:creator>
  <dc:description/>
  <cp:keywords/>
  <dc:language>en-US</dc:language>
  <cp:lastModifiedBy>Admin</cp:lastModifiedBy>
  <cp:lastPrinted>2014-04-24T08:05:00Z</cp:lastPrinted>
  <dcterms:modified xsi:type="dcterms:W3CDTF">2015-09-16T07:39:00Z</dcterms:modified>
  <cp:revision>6</cp:revision>
  <dc:subject/>
  <dc:title>ПРОЕКТ</dc:title>
</cp:coreProperties>
</file>