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-216535</wp:posOffset>
                </wp:positionV>
                <wp:extent cx="510540" cy="74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905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58.45pt;mso-wrap-distance-left:504pt;mso-wrap-distance-right:504pt;mso-wrap-distance-top:0pt;mso-wrap-distance-bottom:0pt;margin-top:-17.05pt;mso-position-vertical-relative:text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905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89" w:before="86" w:after="0"/>
        <w:ind w:left="2645" w:right="2534" w:hanging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РОССИЙСКАЯ ФЕДЕРАЦИЯ </w:t>
      </w:r>
      <w:r>
        <w:rPr>
          <w:b/>
          <w:bCs/>
          <w:color w:val="000000"/>
          <w:spacing w:val="-1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06" w:leader="none"/>
          <w:tab w:val="left" w:pos="7147" w:leader="none"/>
        </w:tabs>
        <w:autoSpaceDE w:val="false"/>
        <w:rPr/>
      </w:pPr>
      <w:r>
        <w:rPr>
          <w:b/>
          <w:bCs/>
          <w:color w:val="000000"/>
          <w:spacing w:val="-3"/>
          <w:sz w:val="28"/>
          <w:szCs w:val="28"/>
        </w:rPr>
        <w:t>11.02.2015</w:t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b/>
          <w:bCs/>
          <w:color w:val="000000"/>
          <w:spacing w:val="11"/>
          <w:sz w:val="28"/>
          <w:szCs w:val="28"/>
        </w:rPr>
        <w:t>№ 42</w:t>
      </w:r>
      <w:r>
        <w:rPr>
          <w:b/>
          <w:bCs/>
          <w:color w:val="000000"/>
          <w:sz w:val="28"/>
          <w:szCs w:val="28"/>
        </w:rPr>
        <w:t xml:space="preserve">                             п. Новосветловский</w:t>
      </w:r>
    </w:p>
    <w:p>
      <w:pPr>
        <w:pStyle w:val="Normal"/>
        <w:widowControl w:val="false"/>
        <w:autoSpaceDE w:val="false"/>
        <w:ind w:right="43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Коммунарского сельского поселения от 18.04.2013 № 156 «</w:t>
            </w:r>
            <w:r>
              <w:rPr>
                <w:sz w:val="28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оммунарском сельском поселении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</w:t>
      </w:r>
      <w:r>
        <w:rPr>
          <w:sz w:val="28"/>
          <w:szCs w:val="28"/>
        </w:rPr>
        <w:t xml:space="preserve"> № Пр-3086 и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8"/>
          <w:szCs w:val="28"/>
          <w:lang w:eastAsia="en-US"/>
        </w:rPr>
        <w:t>, руководствуясь п.8 ст.47 Устава муниципального образования «Коммунарское сельское поселение»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Коммунарского сельского поселения от 18.04.2013 № 156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оммунарском сельском поселении»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обнародованию и размещению на сайте поселения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/>
      </w:pPr>
      <w:r>
        <w:rPr>
          <w:color w:val="000000"/>
          <w:spacing w:val="-15"/>
          <w:sz w:val="28"/>
          <w:szCs w:val="28"/>
        </w:rPr>
        <w:t>Глава Коммунар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ельского поселения                                                                         О.В. Безрукавая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2.2015 № 42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Октябрьского района от 18.04.2013 № 156 «Об утверждении Плана мероприятий («дорожной карты») 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на повышение эффективности сферы культуры в Коммунарском сельском поселении»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Раздел</w:t>
      </w:r>
      <w:r>
        <w:rPr>
          <w:sz w:val="24"/>
          <w:szCs w:val="24"/>
        </w:rPr>
        <w:t xml:space="preserve"> 3 изложить в редакции: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4"/>
          <w:szCs w:val="24"/>
        </w:rPr>
        <w:t>«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8"/>
          <w:sz w:val="24"/>
          <w:szCs w:val="24"/>
        </w:rPr>
        <w:t>3.1.1. Количество экземпляров библиотечного фонда общедоступных библиотек на 1 000 человек насел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количество экземпляр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0"/>
        <w:gridCol w:w="1479"/>
        <w:gridCol w:w="1480"/>
        <w:gridCol w:w="1481"/>
        <w:gridCol w:w="1482"/>
        <w:gridCol w:w="1481"/>
        <w:gridCol w:w="126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 Количество посещений библиотеки: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0"/>
        <w:gridCol w:w="1479"/>
        <w:gridCol w:w="1481"/>
        <w:gridCol w:w="1481"/>
        <w:gridCol w:w="1482"/>
        <w:gridCol w:w="1481"/>
        <w:gridCol w:w="126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88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3.1.3. Доля библиотечных кадров с высшим образованием от общего числа библиотекарей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1412"/>
        <w:gridCol w:w="1412"/>
        <w:gridCol w:w="1412"/>
        <w:gridCol w:w="1412"/>
        <w:gridCol w:w="1413"/>
        <w:gridCol w:w="141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 Количество массовых мероприятий, в том числе: экологическое воспитание; духовно – нравственное; социально значимого назначения (в т. ч. мероприятия направленные на улучшение демографической ситуации)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количество мероприяти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1412"/>
        <w:gridCol w:w="1412"/>
        <w:gridCol w:w="1412"/>
        <w:gridCol w:w="1412"/>
        <w:gridCol w:w="1413"/>
        <w:gridCol w:w="141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 Индикатор массовости (охват населения кружковой работой) число постоянных участников клубных формирований, отнесенное к числу возможных участников – население муниципального образования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0"/>
        <w:gridCol w:w="1479"/>
        <w:gridCol w:w="1481"/>
        <w:gridCol w:w="1481"/>
        <w:gridCol w:w="1482"/>
        <w:gridCol w:w="1481"/>
        <w:gridCol w:w="126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Индикатор коллективного творчества: число формирований самодеятельного народного творчества, отнесенное к общему числу клубных формирований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процен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0"/>
        <w:gridCol w:w="1479"/>
        <w:gridCol w:w="1481"/>
        <w:gridCol w:w="1481"/>
        <w:gridCol w:w="1482"/>
        <w:gridCol w:w="1481"/>
        <w:gridCol w:w="126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4"/>
          <w:szCs w:val="24"/>
        </w:rPr>
        <w:t>3.1.7. Индикатор социальной активности населения: число посетителей мероприятий, отнесенное к числу жителе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коэффициен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0"/>
        <w:gridCol w:w="1479"/>
        <w:gridCol w:w="1481"/>
        <w:gridCol w:w="1481"/>
        <w:gridCol w:w="1482"/>
        <w:gridCol w:w="1481"/>
        <w:gridCol w:w="126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Количество культурно - досуговых мероприятий, в том числе: экологическое воспитание; духовно – нравственное (в т. ч. мероприятия направленные на улучшение демографической ситуации); профилактика асоциальных явлений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количество мероприяти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0"/>
        <w:gridCol w:w="1479"/>
        <w:gridCol w:w="1481"/>
        <w:gridCol w:w="1481"/>
        <w:gridCol w:w="1482"/>
        <w:gridCol w:w="1481"/>
        <w:gridCol w:w="126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3.2.1. 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 Поэтапный рост оплаты труда работников учреждений культуры Коммунарского сельского поселения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4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 07.05.2012 № 597 «О мероприятиях по реализации государственной социальной политики» и в соответствии с п</w:t>
      </w:r>
      <w:r>
        <w:rPr>
          <w:spacing w:val="-4"/>
          <w:sz w:val="24"/>
          <w:szCs w:val="24"/>
        </w:rPr>
        <w:t>остановлением Правительства</w:t>
      </w:r>
      <w:r>
        <w:rPr>
          <w:sz w:val="24"/>
          <w:szCs w:val="24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2.3. Обновление квалификационных требований к работникам, переобучение,</w:t>
      </w:r>
      <w:r>
        <w:rPr>
          <w:sz w:val="24"/>
          <w:szCs w:val="24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Реорганизация неэффективных учреждений культуры, оптимизация и реструктуризация учреждений культуры.».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4.2 раздела 4 изложить в редакции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 Коммунарского сельского поселения, являются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социальной политики», постановлением Правительства Ростовской области от 03.07.2014 № 478 «О внесении изменений в п</w:t>
      </w:r>
      <w:r>
        <w:rPr>
          <w:rFonts w:cs="Times New Roman" w:ascii="Times New Roman" w:hAnsi="Times New Roman"/>
          <w:spacing w:val="-4"/>
          <w:sz w:val="24"/>
          <w:szCs w:val="24"/>
        </w:rPr>
        <w:t>остановление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средней заработной платы в Ростовской области: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1713"/>
        <w:gridCol w:w="1428"/>
        <w:gridCol w:w="1426"/>
        <w:gridCol w:w="1695"/>
        <w:gridCol w:w="2175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 Среднемесячная заработная плата работников муниципальных учреждений культуры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2"/>
        <w:gridCol w:w="1713"/>
        <w:gridCol w:w="1428"/>
        <w:gridCol w:w="1426"/>
        <w:gridCol w:w="1571"/>
        <w:gridCol w:w="229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1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5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5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9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19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28,0.».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Раздел 5</w:t>
      </w:r>
      <w:r>
        <w:rPr>
          <w:rFonts w:cs="Times New Roman" w:ascii="Times New Roman" w:hAnsi="Times New Roman"/>
          <w:sz w:val="24"/>
          <w:szCs w:val="24"/>
        </w:rPr>
        <w:t xml:space="preserve"> изложить в редакции: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Основные мероприятия, направленные на повышение эффективности и качества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услуг в сфере культуры, связанные с переходом на эффективный контракт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2715"/>
        <w:gridCol w:w="2105"/>
        <w:gridCol w:w="14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99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вершенствованию оплаты труда работников муниципальных учреждений культуры</w:t>
            </w:r>
          </w:p>
        </w:tc>
      </w:tr>
      <w:tr>
        <w:trPr>
          <w:trHeight w:val="1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муниципальных учреждений культуры, их руководителей и работни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ммунарского сельского поселения от 25.09.2013г. № 3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</w:t>
              <w:softHyphen/>
              <w:t>ние му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 xml:space="preserve">фективности деятельности учреждений в части оказания услуг на основе целевых показателей деятельности учреждения, совершенствова-нию оплаты труда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норми</w:t>
              <w:softHyphen/>
              <w:t>рования труда в муници-пальных учреждениях куль-туры с учетом типовых (межотрас</w:t>
              <w:softHyphen/>
              <w:t>левых) норм труда, методиче</w:t>
              <w:softHyphen/>
              <w:t>ских реко-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Ростовской области, нормативные правовые акты Администрации Коммунарского сельского поселения, локальные нормативные акты учрежден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-мости каче</w:t>
              <w:softHyphen/>
              <w:t xml:space="preserve">ственного оказа-ния муниципальных услуг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ровня и динамики заработ</w:t>
              <w:softHyphen/>
              <w:t>ной платы работников муници-пальных учреждений куль-туры, повышение заработ-ной платы которых преду-смот</w:t>
              <w:softHyphen/>
              <w:t>рено Указом Президен-та РФ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ребность в дополнительных ресурсах на повы</w:t>
              <w:softHyphen/>
              <w:t>шение заработ</w:t>
              <w:softHyphen/>
              <w:t>ной платы работников муниципаль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чре</w:t>
              <w:softHyphen/>
              <w:t>жд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дрение нормативно - подушевого финансирования в муниципальных учреждениях куль</w:t>
              <w:softHyphen/>
              <w:t>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8" w:right="-86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мунарского сельского поселе-ния, муниципаль-ные учреждения культур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 - корректировка штат-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11"/>
              <w:widowControl w:val="false"/>
              <w:spacing w:lineRule="auto" w:line="228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имерных поло</w:t>
              <w:softHyphen/>
              <w:t>жений по оплате труда работ</w:t>
              <w:softHyphen/>
              <w:t>ников му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мунарского сельского поселения, муниципальные учреждения культур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и утвержде</w:t>
              <w:softHyphen/>
              <w:t>ние методики оценки деятель-ности руководителя муници-паль</w:t>
              <w:softHyphen/>
              <w:t>ного учреждения куль-туры, осуществляющего деятель</w:t>
              <w:softHyphen/>
              <w:t>ность на территории Коммунарского сельского поселения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мунарского сельского поселения, муниципальные учреждения культур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мероприя</w:t>
              <w:softHyphen/>
              <w:t>тий по представлению руководите-лями муниципальных учреж-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>щение их в информационно-телеком-муни</w:t>
              <w:softHyphen/>
              <w:t>кационной сети «Интернет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>онной сети «Интернет»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-процентных све</w:t>
              <w:softHyphen/>
              <w:t>д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культур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ктябрьского района, его супруги (супруга) и несовер-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-нием Правитель</w:t>
              <w:softHyphen/>
              <w:t>ства РФ от 12.04.2013 № 329 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-пального) учреждени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 xml:space="preserve">ния)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100 %, далее – вновь принятых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</w:t>
              <w:softHyphen/>
              <w:t>ных соотношений средней зара-ботной платы руководите-лей учреждений и средней заработной платы работни</w:t>
              <w:softHyphen/>
              <w:t>ков муниципальных учреж-дений в кратности от 1 до 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мунарского сельского поселения, муниципальные учреждения культур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69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работников учреждени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едрение показателей эффективности деятельности работников муниципальных учрежде</w:t>
              <w:softHyphen/>
              <w:t xml:space="preserve">ний культуры и заключение трудовых договоров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с работни</w:t>
              <w:softHyphen/>
              <w:t>ками муниципальных учре</w:t>
              <w:softHyphen/>
              <w:t>жд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 xml:space="preserve">ционным требованиям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87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оды</w:t>
            </w:r>
          </w:p>
        </w:tc>
      </w:tr>
      <w:tr>
        <w:trPr>
          <w:trHeight w:val="31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уници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Министерства культуры Российской Федерации, министерства культуры Ростовской области,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>
          <w:trHeight w:val="169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ммунарского сельского поселения, локальные нормативные акты учреждений культу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4 года</w:t>
            </w:r>
          </w:p>
        </w:tc>
      </w:tr>
      <w:tr>
        <w:trPr>
          <w:trHeight w:val="230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Коммунарского сельского поселения, локальные нормативные акты учреждений культуры 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установленной доли расходов на оплату тру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, поддержание соотнош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15 года</w:t>
            </w:r>
          </w:p>
        </w:tc>
      </w:tr>
      <w:tr>
        <w:trPr>
          <w:trHeight w:val="396" w:hRule="atLeast"/>
          <w:cantSplit w:val="true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зависимая оценка качества работы государственных и муниципальных учреждений культуры</w:t>
            </w:r>
          </w:p>
        </w:tc>
      </w:tr>
      <w:tr>
        <w:trPr>
          <w:trHeight w:val="11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реализации в Коммунарском сельском поселении независимой си</w:t>
              <w:softHyphen/>
              <w:t>стемы оценки качества ра</w:t>
              <w:softHyphen/>
              <w:t>боты муниципальных учрежде</w:t>
              <w:softHyphen/>
              <w:t>ний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ммунарского сельского поселения, локальные нормативные акты учреждений культу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ммунарского сельского поселения, локальные нормативные акты учреждений культу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1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независимой оценки качества работы муниципальных учрежде</w:t>
              <w:softHyphen/>
              <w:t>ний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ммунарского сельского поселения, локальные нормативные акты учреждений культу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бщественный совет Коммунарского сельского поселения по проведению независимой оценки качества работы муниципальных учреждений куль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муниципальных учре</w:t>
              <w:softHyphen/>
              <w:t>ждений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фициальных сайтов учреждений культуры, размещение информации на сайт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боты муниципальных учреждений культуры, формирование не</w:t>
              <w:softHyphen/>
              <w:t>зависимой оценки качества работы муниципаль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йтингов деятельности, разработка и утверждение планов работы учреждений куль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ных учреждений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ункционирования независи</w:t>
              <w:softHyphen/>
              <w:t>мой системы оценки каче</w:t>
              <w:softHyphen/>
              <w:t>ства работы муниципальных учрежде</w:t>
              <w:softHyphen/>
              <w:t>ний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независимой системы оценки качества работы муниципальных учреждений культуры; заполнение форм отчетности в соответствии с приказом Минтруда России от 31.05.2013 № 234а (приложение № 2, раздел 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остижения целевых показателей средней заработной платы работников отрасли культуры,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министерство культуры Ростовской област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- ной работы в трудовых кол-лективах с участием проф- 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-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-ков учре</w:t>
              <w:softHyphen/>
              <w:t>ждений, ответы на вопросы, в т.ч.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«дорож</w:t>
              <w:softHyphen/>
              <w:t>ной карты» на заседаниях трехсторонне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; публикации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го наблю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ниторинг реализации про-граммы поэтапного совершен</w:t>
              <w:softHyphen/>
              <w:t>ствования системы оплаты труда в му</w:t>
              <w:softHyphen/>
              <w:t>ниципальных учреждениях Коммунарского сельского поселения  на 2013 – 2018 годы, утвер</w:t>
              <w:softHyphen/>
              <w:t>жденной постановлением Админист-рации Октябрьского района от 11.06.2013 № 206 «О про</w:t>
              <w:softHyphen/>
              <w:t>грамме поэтапного со</w:t>
              <w:softHyphen/>
              <w:t>вер-шенствования системы оплаты труда в муниципальных учре</w:t>
              <w:softHyphen/>
              <w:t>ждениях Коммунарского сельского поселения на 2013– 2018 год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,</w:t>
            </w:r>
          </w:p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ка и утвержде</w:t>
              <w:softHyphen/>
              <w:t>ние форм мониторинга реали</w:t>
              <w:softHyphen/>
              <w:t>зации мероприятий и достижения целевых показа</w:t>
              <w:softHyphen/>
              <w:t>телей (индикаторов) «дорож</w:t>
              <w:softHyphen/>
              <w:t>ной карт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ления, локальные норматив-ные акты учреждений культу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ммунарского сельского поселения, локальные нормативные акты учреждений культу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провождение «дорожной карт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учрежде-ниями Коммунарского сель-ского поселения, планов мероприятий по повышению эффективности деятельности учреждений в части оказания муниципальных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министерством культуры Ростовской обла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</w:t>
              <w:softHyphen/>
              <w:t>сти постоянно действующей рабочей группы по оценке реализации мероприятий по повышению оплаты труда работников муниципальных учреждений куль</w:t>
              <w:softHyphen/>
              <w:t>туры, осуществляющих дея</w:t>
              <w:softHyphen/>
              <w:t>тель</w:t>
              <w:softHyphen/>
              <w:t>ность на территории Октя-брьского района, и оценке ре</w:t>
              <w:softHyphen/>
              <w:t>зультатов реализации «до</w:t>
              <w:softHyphen/>
              <w:t>рожной карт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абочей групп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Администрации Коммунарского сельского поселения, локальные нормативные акты учреждений культуры, информация в министерство культуры Рост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-27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едвари</w:t>
              <w:softHyphen/>
              <w:t xml:space="preserve">тельного анализа уровня и динамики заработной платы работников учреждений куль 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оссийской Федерации от 07.05.2012 № 59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 льной сферы, направленные на повышение эффективнос ти сферы куль</w:t>
              <w:softHyphen/>
              <w:t>туры в Комму-нарском сельском поселе-нии», утвержденным распо</w:t>
              <w:softHyphen/>
              <w:t>ряжением Правительства РФ от 28.12.2012 № 2606-р, и област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требности и учет при формировании бюджета расходов на повышение заработной платы муници-пальных работников в соот-ветствии с планами-графи-ками реализации Указа Президента РФ от 07.05. 2012 № 597, в части повышения оплаты труда в соответствии с Методикой оценки потребности в дополнительных финансо-вых ресурсах в соответствии с Указом,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екты норма</w:t>
              <w:softHyphen/>
              <w:t>тивных правовых актов Коммунарского сельского поселения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р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-пальной программы Октяб-рьского района «Развитие культуры и туризма», утвержденной постановле-нием Администрации Комму нарского сельского поселе-ния от 30.09.2013 № 321 «Об утвер</w:t>
              <w:softHyphen/>
              <w:t>ждении муниципальной про</w:t>
              <w:softHyphen/>
              <w:t>граммы Коммунарского сельского поселения «Разви-тие культуры и туризма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ммунар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 2014 года, ежегодно».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ь разделом 6 следующего содерж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6. Основные показатели реализации Плана мероприятий («дорожной карты») Изменения в отраслях социальной сферы, направленные на повышение эффективности сферы культуры в Коммунарском сельском поселении, приведены согласно приложению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ь приложением следующего содержа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6237" w:hanging="0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kern w:val="2"/>
          <w:sz w:val="22"/>
          <w:szCs w:val="22"/>
        </w:rPr>
        <w:t xml:space="preserve">Приложение </w:t>
        <w:br/>
        <w:t>к Плану мероприятий («дорожной карте») «Изменения в отраслях социальной сферы, направленные на повышение эффективности сферы культуры Коммунарского сельского поселения»</w:t>
      </w:r>
    </w:p>
    <w:p>
      <w:pPr>
        <w:pStyle w:val="Normal"/>
        <w:ind w:left="623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нормативов «дорожной карты» </w:t>
      </w:r>
    </w:p>
    <w:p>
      <w:pPr>
        <w:pStyle w:val="Normal"/>
        <w:tabs>
          <w:tab w:val="clear" w:pos="709"/>
          <w:tab w:val="left" w:pos="5353" w:leader="none"/>
        </w:tabs>
        <w:jc w:val="center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"/>
        <w:gridCol w:w="3063"/>
        <w:gridCol w:w="735"/>
        <w:gridCol w:w="787"/>
        <w:gridCol w:w="725"/>
        <w:gridCol w:w="781"/>
        <w:gridCol w:w="736"/>
        <w:gridCol w:w="822"/>
        <w:gridCol w:w="735"/>
        <w:gridCol w:w="680"/>
        <w:gridCol w:w="707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.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г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"/>
        <w:gridCol w:w="3063"/>
        <w:gridCol w:w="740"/>
        <w:gridCol w:w="782"/>
        <w:gridCol w:w="725"/>
        <w:gridCol w:w="781"/>
        <w:gridCol w:w="736"/>
        <w:gridCol w:w="822"/>
        <w:gridCol w:w="735"/>
        <w:gridCol w:w="680"/>
        <w:gridCol w:w="707"/>
      </w:tblGrid>
      <w:tr>
        <w:trPr>
          <w:tblHeader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4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4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7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7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7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7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Октябрьского района (челове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0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8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Коммунарскому сельскому поселению (процент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8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 444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 61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 735,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 776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 147,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 018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 02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мп роста к 2013 году (процент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72,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598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931,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 15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 19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 01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 02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2013 году (процент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213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12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75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50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968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790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782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938,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326,2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136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161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16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115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33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6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81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205,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Коммунарского сельского псоеления, включая дотацию из областного бюджета (тыс. рубл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6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81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205,4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136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161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16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115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33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136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161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16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115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33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бюджета Коммунарского сельского псоеления на соответствующий год (тыс. рубл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стр. 18 + 23 + 2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6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81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205,4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9/стр. 25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4"/>
                <w:szCs w:val="24"/>
              </w:rPr>
              <w:t>100%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Прирост фонда оплаты труда с начислениями по отношению к 2012 году».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         Т.В. Толстолуцкая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454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30D32ECD682B7BE19888FB8263C926518E8966FB104E5818A81315940PEn5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2:00Z</dcterms:created>
  <dc:creator>Пресс-служба  Губернатора РО</dc:creator>
  <dc:description/>
  <cp:keywords/>
  <dc:language>en-US</dc:language>
  <cp:lastModifiedBy>Admin</cp:lastModifiedBy>
  <cp:lastPrinted>2014-09-15T17:11:00Z</cp:lastPrinted>
  <dcterms:modified xsi:type="dcterms:W3CDTF">2015-03-04T10:44:00Z</dcterms:modified>
  <cp:revision>8</cp:revision>
  <dc:subject/>
  <dc:title> </dc:title>
</cp:coreProperties>
</file>