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4 октября 2011                 </w:t>
        <w:tab/>
        <w:t xml:space="preserve">         № 154</w:t>
        <w:tab/>
        <w:tab/>
        <w:t xml:space="preserve">    п. Новосвет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Октябрьского района</w:t>
      </w:r>
      <w:r>
        <w:rPr>
          <w:spacing w:val="2"/>
          <w:sz w:val="28"/>
          <w:szCs w:val="28"/>
        </w:rPr>
        <w:t xml:space="preserve"> от </w:t>
      </w:r>
      <w:r>
        <w:rPr>
          <w:spacing w:val="12"/>
          <w:sz w:val="28"/>
          <w:szCs w:val="28"/>
        </w:rPr>
        <w:t xml:space="preserve">19 апреля 2011 года № 108 «Об утверждении положения о </w:t>
      </w:r>
      <w:r>
        <w:rPr>
          <w:spacing w:val="7"/>
          <w:sz w:val="28"/>
          <w:szCs w:val="28"/>
        </w:rPr>
        <w:t xml:space="preserve">бюджетном процессе в Коммунарском сельском поселении» </w:t>
      </w:r>
    </w:p>
    <w:p>
      <w:pPr>
        <w:pStyle w:val="Normal"/>
        <w:ind w:firstLine="90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оммунарского сельского поселе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1 года по доходам в сумме 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51,9 тыс. рублей, по расходам в сумме 11 150,8 тыс. рублей с превышением доходов над расходами (профицит бюджета поселения) в сумме 801,1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пределить, что держателем оригинала отчета об исполнении бюджета Коммунарского сельского поселе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0 года является финансово-экономическая служба Администрации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и отчет об исполнении бюджета поселе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1 года в Собрание депутатов Коммунарского сельского поселения Октябрьск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вы Коммунар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А.Ю. Точеный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Коммунарского сельского</w:t>
      </w:r>
    </w:p>
    <w:p>
      <w:pPr>
        <w:pStyle w:val="Normal"/>
        <w:ind w:firstLine="6660"/>
        <w:jc w:val="center"/>
        <w:rPr/>
      </w:pPr>
      <w:r>
        <w:rPr/>
        <w:t>поселения</w:t>
      </w:r>
    </w:p>
    <w:p>
      <w:pPr>
        <w:pStyle w:val="Normal"/>
        <w:ind w:firstLine="6660"/>
        <w:rPr>
          <w:lang w:val="en-US"/>
        </w:rPr>
      </w:pPr>
      <w:r>
        <w:rPr/>
        <w:t xml:space="preserve">   </w:t>
      </w:r>
      <w:r>
        <w:rPr/>
        <w:t xml:space="preserve">от </w:t>
      </w:r>
      <w:r>
        <w:rPr>
          <w:lang w:val="en-US"/>
        </w:rPr>
        <w:t>2</w:t>
      </w:r>
      <w:r>
        <w:rPr/>
        <w:t>4.</w:t>
      </w:r>
      <w:r>
        <w:rPr>
          <w:lang w:val="en-US"/>
        </w:rPr>
        <w:t>1</w:t>
      </w:r>
      <w:r>
        <w:rPr/>
        <w:t>0.2011 г. № 154</w:t>
      </w:r>
    </w:p>
    <w:p>
      <w:pPr>
        <w:pStyle w:val="Heading1"/>
        <w:spacing w:lineRule="auto" w:line="232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Коммунарского сельского поселения Октябрьского района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квартал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1 года составило по доходам в сумме 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51.9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69,1 процент к  годовому плану и по расходам  в сумме  11 150,8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64,5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lang w:val="en-US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 </w:t>
      </w:r>
      <w:r>
        <w:rPr>
          <w:sz w:val="28"/>
        </w:rPr>
        <w:t xml:space="preserve">составил 801,1 тыс. рублей. </w:t>
      </w:r>
      <w:r>
        <w:rPr>
          <w:sz w:val="28"/>
          <w:szCs w:val="28"/>
        </w:rPr>
        <w:t xml:space="preserve"> Уменьшение доходов по сравнению с аналогичным периодом прошлого года составило – 5 015,3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 59,9 процентов (за счет межбюджетных трансфертов) и уменьшение расходов на </w:t>
        <w:softHyphen/>
        <w:t xml:space="preserve">-  4 931,1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(за счет межбюджетных трансфертов) или 69,3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и бюджета поселе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1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5 288,9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80,4 процента к годовым плановым назначениям. Наибольший удельный вес в их структуре занимает земельный налог – 1 677,8 тыс. рублей или 31,7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1 года составили 6 663,0 тыс. рубл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</w:rPr>
        <w:t>содержание учреждений  культуры, городских и сельских дорог, объектов жилищно-коммунального хозяйства, благоустройство территорий,</w:t>
      </w:r>
      <w:r>
        <w:rPr>
          <w:sz w:val="28"/>
          <w:szCs w:val="28"/>
        </w:rPr>
        <w:t xml:space="preserve"> социальное обслуживание населения, физическая культура и спорт, пожарная безопасность и защита от чрезвычайных ситуаций   –  6 903,1 тыс. рублей;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по делопроизводству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архивной работе                </w:t>
        <w:tab/>
        <w:tab/>
        <w:tab/>
        <w:tab/>
        <w:t xml:space="preserve">                        Т.В. Толстолуц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оммуна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ктябрьского района</w:t>
            </w:r>
          </w:p>
        </w:tc>
      </w:tr>
      <w:tr>
        <w:trPr>
          <w:trHeight w:val="32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поселения за </w:t>
            </w: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ал 2011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160"/>
        <w:gridCol w:w="2160"/>
      </w:tblGrid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 296.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 951.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576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288.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6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8.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6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8.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3.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9.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.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997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455.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4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4.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3.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249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677.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045.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504.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045.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504.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.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.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458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12.6</w:t>
            </w:r>
          </w:p>
        </w:tc>
      </w:tr>
      <w:tr>
        <w:trPr>
          <w:trHeight w:val="34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458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12.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.5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.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  от    продажи    земельных    участков, государственная собственность, на которые не разграниче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.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  от    продажи    земельных    участков, государственная собственность, на которые не разграничена и которые не разграничена и которые расположены в граница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.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</w:t>
            </w:r>
            <w:r>
              <w:rPr>
                <w:lang w:val="en-US"/>
              </w:rPr>
              <w:t>.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.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.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.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 720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663.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 720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663.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985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989.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985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989.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.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.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.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.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.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х бюджетов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ов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595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5.0</w:t>
            </w:r>
          </w:p>
        </w:tc>
      </w:tr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а - ИТО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 296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150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62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15,9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11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20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9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7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45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92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92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89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92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89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176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6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1 076,7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1 076,7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1 076,7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 296 255,0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 951 870,0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 296 255,0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 951 870,0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 296 255,0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 951 870,08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 296 255,0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 951 870,0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296 255,0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51 870,0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296 255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51 870,0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296 25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51 870,08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296 255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51 870,08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3"/>
      <w:type w:val="nextPage"/>
      <w:pgSz w:w="11906" w:h="16838"/>
      <w:pgMar w:left="108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1:00Z</dcterms:created>
  <dc:creator>Козарова</dc:creator>
  <dc:description/>
  <cp:keywords/>
  <dc:language>en-US</dc:language>
  <cp:lastModifiedBy>Коммунарское</cp:lastModifiedBy>
  <cp:lastPrinted>2011-10-26T09:58:00Z</cp:lastPrinted>
  <dcterms:modified xsi:type="dcterms:W3CDTF">2011-10-26T07:13:00Z</dcterms:modified>
  <cp:revision>15</cp:revision>
  <dc:subject/>
  <dc:title>АДМИНИСТРАЦИЯ РОСТОВСКОЙ ОБЛАСТИ</dc:title>
</cp:coreProperties>
</file>