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7.2021 </w:t>
        <w:tab/>
        <w:t xml:space="preserve"> </w:t>
        <w:tab/>
        <w:t xml:space="preserve">                                 № 91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создании, в целях пожаротушения, условий для забора в любое время года воды из источников наружного водоснабжения, расположенных на территории Коммунарского сельского поселения»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с Федеральным законом Российской Федерации 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>от 21.12.1994 N 69-ФЗ "О пожарной безопасности"</w:t>
        </w:r>
      </w:hyperlink>
      <w:r>
        <w:rPr>
          <w:sz w:val="28"/>
          <w:szCs w:val="28"/>
          <w:lang w:eastAsia="en-US" w:bidi="en-US"/>
        </w:rPr>
        <w:t>,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Коммунарского сельского поселения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1. Утвердить Правила содержания и эксплуатации наружного противопожарного водоснабжения на территории Коммунарского сельского посел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2. Проводить два раза в год инвентаризацию всех источников наружного противопожарного водоснабжения на территории Коммунарского сельского поселения, независимо от их ведомственной принадлежности и организационно - правовой формы, результаты инвентаризации оформлять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 Администрации Коммунарского сельского поселения, а также собственникам всех форм собственности, имеющим источники наружного противопожарного водоснабжения (по согласованию)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3.1. Принимать немедленные меры по устранению выявленных, в ходе проведённой инвентаризации, неисправностей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2. Оборудовать все источники противопожарного водоснабжения указателями в соответствии с требованиями. Знаки пожарной безопасности, виды, размеры, общие технические требова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4. Производить своевременную очистку люков пожарных водоемов, гидрантов от грязи, льда и сне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5. Обеспечивать подъезд для забора воды из водоисточников: в летнее время обкашивать, в зимнее время обращать внимание на наличие и размер проруби, осуществлять расчистку от снега для беспрепятственного проезда пожарн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4. Руководителям предприятий, организаций, находящихся на территории Коммунар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5. Рекомендовать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6. Настоящее постановление разместить на официальном сайте администрации Коммуна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Коммунарского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сельского поселения                                                                 О.В. Безрукавая 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</w:t>
      </w:r>
      <w:r>
        <w:rPr>
          <w:sz w:val="24"/>
          <w:szCs w:val="24"/>
          <w:lang w:eastAsia="en-US" w:bidi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</w:t>
      </w:r>
      <w:r>
        <w:rPr>
          <w:sz w:val="24"/>
          <w:szCs w:val="24"/>
          <w:lang w:eastAsia="en-US" w:bidi="en-US"/>
        </w:rPr>
        <w:t xml:space="preserve">от 09.07.2021г № 91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>содержания и эксплуатации наружного противопожарного</w:t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>водоснабжения на территории Коммунарского сельского поселения</w:t>
      </w:r>
    </w:p>
    <w:p>
      <w:pPr>
        <w:pStyle w:val="Normal"/>
        <w:jc w:val="both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1. Настоящие Правила действуют на всей территории Коммунарского сельского поселения обязательны для исполнения организациями водопроводно-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2. Наружное противопожарное водоснабжение -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 xml:space="preserve">1.3. Ответственность за техническое состояние источников противопожарного водоснабжения и установку указателей несёт абонент, в ведении которого </w:t>
      </w:r>
      <w:r>
        <w:rPr>
          <w:sz w:val="24"/>
          <w:szCs w:val="24"/>
          <w:lang w:eastAsia="en-US" w:bidi="en-US"/>
        </w:rPr>
        <w:t>они находятся</w:t>
      </w:r>
      <w:r>
        <w:rPr>
          <w:sz w:val="26"/>
          <w:szCs w:val="28"/>
          <w:lang w:eastAsia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  <w:lang w:eastAsia="en-US" w:bidi="en-US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точным учётом всех источников противопожарного водоснабжения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истематическим контролем за состоянием водоисточников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3. Пожарные водоёмы должны быть наполнены водой. К водоёмам должен быть обеспечен подъезд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3. Учет и порядок проверки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1. Абоненты, имеющими источники противопожарного водоснабжения независимо от их ведомственной принадлежности и организационно - 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3. Проверка противопожарного водоснабжения производится 2 раза в год: в весенний (с 1 мая) и осенний (с 1 ноября) периоды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3.4. При проверке пожарного гидранта проверяется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озможность беспрепятственного подъезда к пожарному гидранту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герметичность и смазка резьбового соединения и стояк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работоспособность сливного устройств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крышки гидранта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3.5. При проверке пожарного водоема проверяется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тепень заполнения водой и возможность его пополнения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площадки перед водоемом для забора воды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герметичность задвижек (при их наличии)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4. Инвентаризация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3. Для проведения инвентаризации водоснабжения распоряжением Администрации Коммунарского сельского поселения создается межведомственная комиссия, в состав которой входят: представители органов местного самоуправления Коммунарского сельского поселения, ПЧ-68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4.4. Комиссия путем детальной проверки каждого водоисточника уточняет: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причины сокращения количества водоисточников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ыполнение планов замены пожарных гидрантов (пожарных кранов),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троительства новых водоемов, пирсов, колодцев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4.5. Все гидранты проверяются на водоотдач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5. Ремонт и реконструкция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5.1.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5.2. Заблаговременно, за сутки до отключения пожарных гидрантов для проведения ремонта или реконструкции, абоненты, в ведении которых они находятся, обязаны в установленном порядке уведомить администрацию Коммунарского сельского 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  <w:lang w:eastAsia="en-US" w:bidi="en-US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6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произвести откачку воды из колодцев и гидрантов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произвести очистку от снега и льда подъездов к пожарным водоисточникам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осуществить смазку стояков пожарных гидрантов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62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40:00Z</dcterms:created>
  <dc:creator>voshod</dc:creator>
  <dc:description/>
  <cp:keywords/>
  <dc:language>en-US</dc:language>
  <cp:lastModifiedBy>Admin</cp:lastModifiedBy>
  <cp:lastPrinted>2021-07-12T08:37:00Z</cp:lastPrinted>
  <dcterms:modified xsi:type="dcterms:W3CDTF">2021-08-03T04:2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