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9596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8.04.2013г.          </w:t>
        <w:tab/>
        <w:t xml:space="preserve">      </w:t>
        <w:tab/>
        <w:t xml:space="preserve">             № </w:t>
      </w:r>
      <w:r>
        <w:rPr>
          <w:sz w:val="32"/>
          <w:szCs w:val="32"/>
        </w:rPr>
        <w:t xml:space="preserve"> 139</w:t>
      </w:r>
      <w:r>
        <w:rPr>
          <w:sz w:val="28"/>
          <w:szCs w:val="28"/>
        </w:rPr>
        <w:t xml:space="preserve">                            п.  Новосветловский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№ 53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от 05.04.2010г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на 2010 - 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</w:rPr>
        <w:t>Главы Администрации Коммунарского сельского поселения от 10.12.2009  № 183 «О порядке организации работы по формированию и финансовому обеспечению муниципального задания муниципальными учреждениями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Приложение 1 постановления №53 от 05.04.2010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08.04.2013г. № 13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«Культура Коммунарского сельского поселения на 2010 - 2014 годы</w:t>
      </w:r>
      <w:r>
        <w:rPr/>
        <w:t>»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834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7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«Культура Коммунарского сельского поселения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становление </w:t>
            </w:r>
            <w:r>
              <w:rPr/>
              <w:t>Главы Администрации Коммунарского сельского поселения от 10.12.2009  № 183 «О порядке организации работы по формированию и финансовому обеспечению муниципального задания муниципальными учреждениями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ый заказчик Программы </w:t>
            </w:r>
          </w:p>
        </w:tc>
        <w:tc>
          <w:tcPr>
            <w:tcW w:w="7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расногорняцкий СДК» (далее – учреждение культуры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7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е культуры</w:t>
            </w:r>
          </w:p>
        </w:tc>
      </w:tr>
      <w:tr>
        <w:trPr>
          <w:trHeight w:val="889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рограммы</w:t>
            </w:r>
          </w:p>
        </w:tc>
        <w:tc>
          <w:tcPr>
            <w:tcW w:w="7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спорт Долгосрочной целевой программы «Культура Коммунарского сельского поселения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ложение № 1. Целевые индикаторы и показатели целевой программы «Культура Коммунарского сельского поселения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ложение № 2. Система мероприятий по реализации целевой программы «Культура Коммунарского сельского поселения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ложение № 3. Предельные (прогнозные) объемы финансирования целевой программы «Культура Коммунарского сельского поселения на 2010 – 2014 гг.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 4. Методика расчета целевых индикаторов и показателей целевой программы «Культура Коммунарского сельского поселения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УК «Новосветловская ЦБП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средств бюджета поселения, необходимый для финансирования Программы, составляет  26 36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 – 4 16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 – 4 73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 –6 25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 – 5 791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 – 5 41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муниципального задания – 26368,0 тыс. 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ы </w:t>
            </w:r>
          </w:p>
        </w:tc>
        <w:tc>
          <w:tcPr>
            <w:tcW w:w="7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ить количество экземпляров библиотечного фонда муниципальных библиотек в расчете на 1 000 человек до  4285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ить количество посещений библиотеки до 2496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ить библиотечные кадры с высшим образованием от общего числа библиотекарей до 10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ить количество массовых мероприятий всего до 28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экологическое воспитание до 30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духовно-нравственное воспитание до 33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социально-значимого значения до 31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ить охват населения в клубных формированиях до 33,3 % ( 1973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ить число формирований самодеятельного народного творчества до 100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ить социальную активность населения в    проводимых культурно-массовых мероприятиях до 40,7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ить количество культурно-досуговых мероприятий всего до 96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экологическое воспитание до 162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духовно-нравственное воспитание до 354;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рофилактику асоциальных явлений до 196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исполнением Программы</w:t>
            </w:r>
          </w:p>
        </w:tc>
        <w:tc>
          <w:tcPr>
            <w:tcW w:w="7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ее решения программными методами</w:t>
      </w:r>
    </w:p>
    <w:p>
      <w:pPr>
        <w:pStyle w:val="Normal"/>
        <w:ind w:firstLine="720"/>
        <w:jc w:val="both"/>
        <w:rPr/>
      </w:pPr>
      <w:r>
        <w:rPr/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/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/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/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/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/>
      </w:pPr>
      <w:r>
        <w:rPr/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/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/>
      </w:pPr>
      <w:r>
        <w:rPr/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/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/>
      </w:pPr>
      <w:r>
        <w:rPr/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/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/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/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г. № 615 и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ыбор целей Программы основывается на «Стратегии развития Коммунарского сельского поселения Октябрьского района Ростовской области на период до 2020 года», стратегических показателей социально-экономического развития Коммунарского сельского поселения Октябрьского района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я из этого целями Программы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ого учреждения культуры «Центральная библиотека поселения» при оказании муниципальной услуги по библиотечному обслуживанию населения позволят в 2014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ить количество пользователей до 2730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ыдать пользователям 6378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готовить 35 методических и библиографических изд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овести 18 обучающи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казать 320 консульт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справок 1 68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ым  учреждением «Красногорняцкий СДК»  при оказании муниципальной услуги по организации культурно – досуговых мероприятий  позволят достичь в 201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роведенных мероприятий 96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хват населения в культурно – досуговых мероприятиях 15176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ым  учреждением «Красногорняцкий СДК»  при оказании муниципальной услуги по создание и организация работы любительских коллективов народного художественного творчества позволят достичь в 201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ение количества участников до 1980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клубных формирований до 9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условий для эффективного развития и модернизации системы дополнительного образования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сурсн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сполнение муниципальными учреждениями культуры поселения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финансирования Программы составляет 26 368,0 тыс. руб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  <w:tab/>
        <w:t>Основу финансирования Программы составляют средства бюджета поселения. Из них: 99,7 процентов приходится на выполнение муниципального за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РАЗДЕЛ </w:t>
      </w:r>
      <w:r>
        <w:rPr>
          <w:rFonts w:cs="Times New Roman CYR" w:ascii="Times New Roman CYR" w:hAnsi="Times New Roman CYR"/>
          <w:b/>
          <w:lang w:val="en-US"/>
        </w:rPr>
        <w:t>I</w:t>
      </w:r>
      <w:r>
        <w:rPr>
          <w:rFonts w:cs="Times New Roman CYR" w:ascii="Times New Roman CYR" w:hAnsi="Times New Roman CYR"/>
          <w:b/>
        </w:rPr>
        <w:t>V. Механизм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ординацию деятельности исполнителей по реализации Программы осуществляет учреждение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дготовку приказов, положений, смет, программ, утвержденных учреждением культуры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учреждением культуры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чреждение культуры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ежемесячно в Администрацию Коммунар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месячно в сроки, установленные Порядком принятия решения о разработке 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нтроль за реализацией Программы осуществляют по итогам каждого этапа Администрацией Коммунар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РАЗДЕЛ V. Оценка эффективности социальных последствий от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Коммунарского сельского поселения 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сравнению с 2009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</w:rPr>
        <w:t>количество экземпляров библиотечного фонда муниципальных библиотек в расчете на 1 000 человек составит  4285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осещений библиотеки составит 24962 человека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</w:rPr>
        <w:t>Доля библиотечных кадров с высшим образованием от общего числа    библиотекарей составит 100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количество массовых мероприятий всего составит 28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экологическое воспитание составит 30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духовно-нравственное воспитание составит 33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 xml:space="preserve">- социально-значимого значения составит 31; 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33,7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51,6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социальной активности населения:  число посетителей мероприятий, отнесенное к числу жителей составит 40,7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количество культурно-досуговых мероприятий всего составит 94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экологическое воспитание составит 162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духовно-нравственное воспитание составит 354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 xml:space="preserve">- профилактику асоциальных явлений составит 196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чет оценки социальных последствий при реализации Программы осуществляется следующим образом: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063"/>
        <w:gridCol w:w="110"/>
        <w:gridCol w:w="1174"/>
        <w:gridCol w:w="1284"/>
        <w:gridCol w:w="1212"/>
        <w:gridCol w:w="22"/>
        <w:gridCol w:w="1191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х последстви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е менее 100%</w:t>
            </w:r>
          </w:p>
        </w:tc>
      </w:tr>
      <w:tr>
        <w:trPr>
          <w:trHeight w:val="227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 социально-значимого назнач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0г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1г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г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г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г.</w:t>
            </w:r>
          </w:p>
        </w:tc>
      </w:tr>
      <w:tr>
        <w:trPr>
          <w:trHeight w:val="113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 </w:t>
            </w:r>
            <w:r>
              <w:rPr>
                <w:rFonts w:cs="Times New Roman CYR" w:ascii="Times New Roman CYR" w:hAnsi="Times New Roman CYR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Н  -</w:t>
            </w:r>
            <w:r>
              <w:rPr>
                <w:rFonts w:cs="Times New Roman CYR" w:ascii="Times New Roman CYR" w:hAnsi="Times New Roman CYR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- </w:t>
            </w:r>
            <w:r>
              <w:rPr>
                <w:rFonts w:cs="Times New Roman CYR" w:ascii="Times New Roman CYR" w:hAnsi="Times New Roman CYR"/>
              </w:rPr>
              <w:t>число клубных формирований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– </w:t>
            </w:r>
            <w:r>
              <w:rPr>
                <w:rFonts w:cs="Times New Roman CYR" w:ascii="Times New Roman CYR" w:hAnsi="Times New Roman CYR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- число жителей.</w:t>
            </w:r>
          </w:p>
        </w:tc>
      </w:tr>
      <w:tr>
        <w:trPr>
          <w:trHeight w:val="117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0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1г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г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г.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г.</w:t>
            </w:r>
          </w:p>
        </w:tc>
      </w:tr>
      <w:tr>
        <w:trPr>
          <w:trHeight w:val="48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художественного образования в учреждениях дополнительного образова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357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07"/>
        <w:gridCol w:w="1533"/>
        <w:gridCol w:w="1800"/>
        <w:gridCol w:w="1620"/>
        <w:gridCol w:w="1066"/>
        <w:gridCol w:w="1281"/>
        <w:gridCol w:w="1034"/>
        <w:gridCol w:w="1054"/>
        <w:gridCol w:w="254"/>
        <w:gridCol w:w="1132"/>
      </w:tblGrid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нение показателя за 2008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нение показателя за 2009 год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5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5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54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62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-значимого назнач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</w:tr>
      <w:tr>
        <w:trPr>
          <w:trHeight w:val="147" w:hRule="atLeast"/>
        </w:trPr>
        <w:tc>
          <w:tcPr>
            <w:tcW w:w="15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7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6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</w:t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Культура Коммунарского сельского поселения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 реализации 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тыс. рублей)</w:t>
      </w:r>
    </w:p>
    <w:tbl>
      <w:tblPr>
        <w:tblW w:w="161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40"/>
        <w:gridCol w:w="1077"/>
        <w:gridCol w:w="1078"/>
        <w:gridCol w:w="1260"/>
        <w:gridCol w:w="900"/>
        <w:gridCol w:w="1103"/>
        <w:gridCol w:w="900"/>
        <w:gridCol w:w="1126"/>
        <w:gridCol w:w="929"/>
        <w:gridCol w:w="1062"/>
        <w:gridCol w:w="17"/>
        <w:gridCol w:w="901"/>
        <w:gridCol w:w="1182"/>
        <w:gridCol w:w="10"/>
        <w:gridCol w:w="788"/>
        <w:gridCol w:w="62"/>
        <w:gridCol w:w="92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од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</w:t>
            </w:r>
          </w:p>
        </w:tc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9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6" w:firstLine="13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1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-печение выполнения муниципального задания  бюджетными учреждениями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ind w:left="-828" w:firstLine="8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учреждения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 2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1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990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658,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416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азификац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both"/>
              <w:rPr/>
            </w:pPr>
            <w:r>
              <w:rPr>
                <w:sz w:val="22"/>
                <w:szCs w:val="22"/>
              </w:rPr>
              <w:t>в том числе: повыше-ние с 01.09.2012г в 1,3 раза размеров должно стных окладов руково дителей и специалис тов   муниципальных учреждений культуры Коммунарского сельс кого поселения (за исключением общеот раслевых должностей руководителей  структурных подразделений, специалист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ind w:left="-828" w:firstLine="8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ниципальные учреждения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расногорняц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Новостветловская ЦБ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по 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 3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 1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 7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6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 08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3,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 65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 416,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хивной работе                                                                                     Т.В. Толстолу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лгосрочной целевой программы «Культура Коммунарского сельского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309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43"/>
        <w:gridCol w:w="1800"/>
        <w:gridCol w:w="1620"/>
        <w:gridCol w:w="1458"/>
        <w:gridCol w:w="1459"/>
        <w:gridCol w:w="1459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по Программ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 36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16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38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258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791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416,7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,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 02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16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672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081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658,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416,7</w:t>
            </w:r>
          </w:p>
        </w:tc>
      </w:tr>
    </w:tbl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долгосрочной целевой программы «Культура Коммунарского сельского поселения на 2010 – 2014 годы</w:t>
      </w:r>
      <w:r>
        <w:rPr/>
        <w:t>»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853"/>
        <w:gridCol w:w="799"/>
        <w:gridCol w:w="13"/>
        <w:gridCol w:w="757"/>
        <w:gridCol w:w="810"/>
        <w:gridCol w:w="832"/>
        <w:gridCol w:w="507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4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 показателя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данных для расче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5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осещений библиотеки</w:t>
            </w:r>
          </w:p>
        </w:tc>
        <w:tc>
          <w:tcPr>
            <w:tcW w:w="4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4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е менее 100%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-значимого назнач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0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6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1г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г</w:t>
            </w:r>
          </w:p>
        </w:tc>
        <w:tc>
          <w:tcPr>
            <w:tcW w:w="5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13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</w:t>
            </w:r>
          </w:p>
        </w:tc>
        <w:tc>
          <w:tcPr>
            <w:tcW w:w="5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15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 </w:t>
            </w:r>
            <w:r>
              <w:rPr>
                <w:rFonts w:cs="Times New Roman CYR" w:ascii="Times New Roman CYR" w:hAnsi="Times New Roman CYR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Н  -</w:t>
            </w:r>
            <w:r>
              <w:rPr>
                <w:rFonts w:cs="Times New Roman CYR" w:ascii="Times New Roman CYR" w:hAnsi="Times New Roman CYR"/>
              </w:rPr>
              <w:t xml:space="preserve"> численность населения муниципального образования.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- </w:t>
            </w:r>
            <w:r>
              <w:rPr>
                <w:rFonts w:cs="Times New Roman CYR" w:ascii="Times New Roman CYR" w:hAnsi="Times New Roman CYR"/>
              </w:rPr>
              <w:t>число клубных формирований.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– </w:t>
            </w:r>
            <w:r>
              <w:rPr>
                <w:rFonts w:cs="Times New Roman CYR" w:ascii="Times New Roman CYR" w:hAnsi="Times New Roman CYR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- число жителей.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0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1г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г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г.</w:t>
            </w:r>
          </w:p>
        </w:tc>
        <w:tc>
          <w:tcPr>
            <w:tcW w:w="5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96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</w:t>
            </w:r>
          </w:p>
        </w:tc>
        <w:tc>
          <w:tcPr>
            <w:tcW w:w="5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 3%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ind w:right="-1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 5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 5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 5%</w:t>
            </w:r>
          </w:p>
        </w:tc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6:00Z</dcterms:created>
  <dc:creator>User</dc:creator>
  <dc:description/>
  <cp:keywords/>
  <dc:language>en-US</dc:language>
  <cp:lastModifiedBy>Admin</cp:lastModifiedBy>
  <cp:lastPrinted>2013-04-25T13:27:00Z</cp:lastPrinted>
  <dcterms:modified xsi:type="dcterms:W3CDTF">2013-04-29T06:08:00Z</dcterms:modified>
  <cp:revision>16</cp:revision>
  <dc:subject/>
  <dc:title>АДМИНИСТРАЦИЯ ОКТЯБРЬСКОГО РАЙОНА</dc:title>
</cp:coreProperties>
</file>