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6 г.                                         №88                          п. Новосветл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/>
      </w:pPr>
      <w:r>
        <w:rPr/>
        <w:t xml:space="preserve">Создании постоянно действующей </w:t>
      </w:r>
    </w:p>
    <w:p>
      <w:pPr>
        <w:pStyle w:val="Normal"/>
        <w:ind w:right="4396" w:hanging="0"/>
        <w:rPr/>
      </w:pPr>
      <w:r>
        <w:rPr/>
        <w:t xml:space="preserve">Комиссии по внесению изменений в </w:t>
      </w:r>
    </w:p>
    <w:p>
      <w:pPr>
        <w:pStyle w:val="Normal"/>
        <w:ind w:right="4396" w:hanging="0"/>
        <w:rPr/>
      </w:pPr>
      <w:r>
        <w:rPr/>
        <w:t>Правила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Коммунар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остоянно действующую комиссию по внесению изменений в Правила землепользования и застройки Коммун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постоянно действующей комиссии по внесению изменений в Правила землепользования и застройки Коммунарского сельского поселения (Приложение №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постоянно действующей комиссии по внесению изменений в Правила землепользования и застройки Коммунарского сельского поселения (Приложение №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по исполнению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а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ab/>
        <w:t>А.Ю. Точе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>от 02.03.2016 г№8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редседатель комиссии</w:t>
      </w:r>
      <w:r>
        <w:rPr/>
        <w:t xml:space="preserve"> – Безрукавая Ольга Викторовна – заместитель Главы Администрации Коммуна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аместитель председателя комиссии</w:t>
      </w:r>
      <w:r>
        <w:rPr/>
        <w:t xml:space="preserve"> – Сметанников Алексей Викторович – ведущий специалист по правовой и кадровой работе Коммуна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екретарь комиссии</w:t>
      </w:r>
      <w:r>
        <w:rPr/>
        <w:t xml:space="preserve"> – Тебекина Елена Сергеевна – ведущий специалист по земельным и имущественным отношениям Коммуна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онов Александр Александрович – депутат собрания депутатов Коммунарского сельского поселения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лстолуцкая Татьяна Васильевна – специалист 1 категории по делопроизводству и архивной работе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</w:t>
      </w:r>
      <w:r>
        <w:rPr/>
        <w:t>Специалист</w:t>
        <w:tab/>
        <w:t>Толстолуцкая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02.03.2016 г. №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Комиссия в своей деятельности руководствуется Конституцией РФ, Градостроительным кодексом РФ, федеральными законами РФ, указами и распоряжениями Президента РФ, постановлениями Правительства РФ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tabs>
          <w:tab w:val="clear" w:pos="708"/>
          <w:tab w:val="left" w:pos="4170" w:leader="none"/>
        </w:tabs>
        <w:ind w:left="45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         </w:t>
      </w:r>
      <w:r>
        <w:rPr>
          <w:b/>
          <w:u w:val="single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</w:t>
      </w:r>
      <w:r>
        <w:rPr>
          <w:b/>
          <w:u w:val="single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</w:t>
      </w:r>
      <w:r>
        <w:rPr/>
        <w:t>Специалист</w:t>
        <w:tab/>
        <w:t>Толстолуцкая Т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02.03.2016 г. №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</w:rPr>
      </w:pPr>
      <w:r>
        <w:rPr>
          <w:b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Предложения в Комиссию могут направляться: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Специалист</w:t>
        <w:tab/>
        <w:t>Толстолуцкая Т.В.</w:t>
      </w:r>
    </w:p>
    <w:sectPr>
      <w:type w:val="nextPage"/>
      <w:pgSz w:w="11906" w:h="16838"/>
      <w:pgMar w:left="1418" w:right="510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4:00Z</dcterms:created>
  <dc:creator>я</dc:creator>
  <dc:description/>
  <cp:keywords/>
  <dc:language>en-US</dc:language>
  <cp:lastModifiedBy>Admin</cp:lastModifiedBy>
  <cp:lastPrinted>2016-03-03T14:12:00Z</cp:lastPrinted>
  <dcterms:modified xsi:type="dcterms:W3CDTF">2016-03-30T07:48:00Z</dcterms:modified>
  <cp:revision>7</cp:revision>
  <dc:subject/>
  <dc:title>ГЛАВА СЕЛЬСКОГО ПОСЕЛЕНИЯ</dc:title>
</cp:coreProperties>
</file>