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lang w:bidi="zxx"/>
        </w:rPr>
      </w:pPr>
      <w:r>
        <w:rPr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е образование «Коммун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0.2015 г</w:t>
        <w:tab/>
        <w:tab/>
        <w:tab/>
        <w:t xml:space="preserve">       №417                             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Администрации Коммунар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 в  арен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  индивидуального жилищного строитель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Коммунарского сельского поселения от 08.02.2016г. № 58; от 01.04.2016 №13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Коммунар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в аренду для индивидуального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мунар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>О.В. Безрукавая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7.10. 2015 года № 417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. постановлений Администрации Коммунарского сельского поселения от 08.02.2016г. № 58; от 01.04.2016 №139)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  в  аренду для   индивидуального жилищ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Муниципальная услуга непосредственно выполняется Администрацией Коммунар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ся в соответствии с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181-ФЗ «О социальной защите инвалидов в РФ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30.04.2014 № 403 "Об исчерпывающем перечне процедур в сфере жилищного строительства"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администрации Коммунарского сельского поселения о предоставлении земельного участка в аренду без проведения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.5. Описание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Администрацией Коммунар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Коммунар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Коммунарского сельского поселения: 346481, Ростовская область, Октябрьский район, п. Новосветловский, ул. Мокроусова, 25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Контактный телефон: 8(86360)2-03-55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Рабочие дни: понедельник-четверг, с 8.00 до 17.00, пятница с 8.00 до 16.00 часов, перерыв с 12.00 до 12.48. (кроме выходных и праздничных дн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окументов и консультирование осуществляется в администрации Коммунар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Коммунарского сельского поселения и информационных стендах в здании администрации Коммунарского сельского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Каждое рабочее место специалиста должно быть оборудовано персональным компьютером. 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Рассмотрение заявления на комиссии администрации Коммунар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Коммунар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szCs w:val="24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(2 экземпля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Коммунар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Коммунар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главы Коммунарского сельского поселения  и регистрируется в журнале входящей документации администрации Коммунар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одготовку проекта постановления администрации Коммунар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Коммунар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Коммунар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4. ПОРЯДОК И ФОРМЫ КОНТРО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дачей документов о предоставлении земельных участков осуществляет Глава Администрации Коммунар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Администрации Коммунар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Коммунарского сельского поселения.</w:t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caps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услуги в письменной жалобе в обязатель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 Ф.И.О. либо должность соответствующего должностного лица, а также </w:t>
      </w:r>
      <w:r>
        <w:rPr>
          <w:rFonts w:cs="Times New Roman" w:ascii="Times New Roman" w:hAnsi="Times New Roman"/>
          <w:sz w:val="24"/>
          <w:szCs w:val="24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4"/>
          <w:szCs w:val="24"/>
        </w:rPr>
        <w:t>рых обжалует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если в соответствии с указанным выше запретом невозможно на</w:t>
        <w:softHyphen/>
      </w:r>
      <w:r>
        <w:rPr>
          <w:rFonts w:cs="Times New Roman" w:ascii="Times New Roman" w:hAnsi="Times New Roman"/>
          <w:sz w:val="24"/>
          <w:szCs w:val="24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решение или действие (бездействие) в установленном порядке в </w:t>
      </w: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rFonts w:cs="Times New Roman" w:ascii="Times New Roman" w:hAnsi="Times New Roman"/>
          <w:spacing w:val="-1"/>
          <w:sz w:val="24"/>
          <w:szCs w:val="24"/>
        </w:rPr>
        <w:t>иных должностных лиц, за исключением судов, органов дознания и органов пред</w:t>
        <w:softHyphen/>
      </w:r>
      <w:r>
        <w:rPr>
          <w:rFonts w:cs="Times New Roman" w:ascii="Times New Roman" w:hAnsi="Times New Roman"/>
          <w:sz w:val="24"/>
          <w:szCs w:val="24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исьменная жалоба, в которой содержатся нецензурные, либ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rFonts w:cs="Times New Roman" w:ascii="Times New Roman" w:hAnsi="Times New Roman"/>
          <w:sz w:val="24"/>
          <w:szCs w:val="24"/>
        </w:rPr>
        <w:t>лица, а также членов его семьи, возвращается без ответа по существу поставл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 ней вопросов и сообщается лицу, направившему жалобу, о недопустимости </w:t>
      </w:r>
      <w:r>
        <w:rPr>
          <w:rFonts w:cs="Times New Roman" w:ascii="Times New Roman" w:hAnsi="Times New Roman"/>
          <w:sz w:val="24"/>
          <w:szCs w:val="24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й жалобе заявителя услуги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rFonts w:cs="Times New Roman" w:ascii="Times New Roman" w:hAnsi="Times New Roman"/>
          <w:sz w:val="24"/>
          <w:szCs w:val="24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если ответ по существу поставленного в жалобе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 не может быть дан без разглашения сведений, составляющих государствен</w:t>
        <w:softHyphen/>
      </w:r>
      <w:r>
        <w:rPr>
          <w:rFonts w:cs="Times New Roman" w:ascii="Times New Roman" w:hAnsi="Times New Roman"/>
          <w:sz w:val="24"/>
          <w:szCs w:val="24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Глава Администрации Коммунарского сельского поселения  осуществляет контроль за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 рассмотрения жалоб, анализирует содержание поступающих жалоб, при</w:t>
        <w:softHyphen/>
      </w:r>
      <w:r>
        <w:rPr>
          <w:rFonts w:cs="Times New Roman" w:ascii="Times New Roman" w:hAnsi="Times New Roman"/>
          <w:sz w:val="24"/>
          <w:szCs w:val="24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ециалист</w:t>
        <w:tab/>
        <w:t>Т.В. Толстолуцкая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оммуна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по адресу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едоставить земельный участок в 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у, срок арен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ю  _______кв.м, из земель населенных пунктов, расположенный  по адресу : Ростовская обл.,  Октябрьский р-н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ель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поселения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направляется жалоба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района (городского округ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ое подается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  <w:tab/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я, по которым лицо, подающее жалобу, несоглас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_______________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>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sz w:val="20"/>
        </w:rPr>
        <w:t>других заявлений</w:t>
      </w:r>
    </w:p>
    <w:p>
      <w:pPr>
        <w:pStyle w:val="Style18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Style18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51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31" w:leader="none"/>
      </w:tabs>
      <w:autoSpaceDE w:val="false"/>
      <w:spacing w:lineRule="exact" w:line="317" w:before="0" w:after="0"/>
      <w:ind w:right="4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0:00Z</dcterms:created>
  <dc:creator>avlasova</dc:creator>
  <dc:description/>
  <dc:language>en-US</dc:language>
  <cp:lastModifiedBy>User</cp:lastModifiedBy>
  <cp:lastPrinted>2010-07-16T13:40:00Z</cp:lastPrinted>
  <dcterms:modified xsi:type="dcterms:W3CDTF">2016-04-01T14:10:00Z</dcterms:modified>
  <cp:revision>2</cp:revision>
  <dc:subject/>
  <dc:title>П Е Р Е Ч Е Н Ь</dc:title>
</cp:coreProperties>
</file>