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rFonts w:cs="Tahoma"/>
          <w:color w:val="0000FF"/>
          <w:lang w:bidi="zxx"/>
        </w:rPr>
        <w:tab/>
      </w:r>
    </w:p>
    <w:p>
      <w:pPr>
        <w:pStyle w:val="Normal"/>
        <w:jc w:val="center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  <w:drawing>
          <wp:inline distT="0" distB="0" distL="0" distR="0">
            <wp:extent cx="4699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  <w:tab/>
        <w:tab/>
        <w:tab/>
        <w:t xml:space="preserve">               </w:t>
        <w:tab/>
        <w:tab/>
        <w:tab/>
        <w:tab/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ОСТОВСКАЯ ОБЛАСТЬ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ОКТЯБРЬСКИЙ РАЙОН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МУНИЦИПАЛЬНОЕ ОБРАЗОВАНИЕ «КОММУНАРСКОГО  ПОСЕЛЕНИЯ»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АДМИНИСТРАЦИИ КОМУНАРСКОГО ПОСЕЛЕНИЯ</w:t>
      </w:r>
    </w:p>
    <w:p>
      <w:pPr>
        <w:pStyle w:val="Normal"/>
        <w:jc w:val="both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03.2014г.                                                               № 86                                        п. Новосветло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 исключении 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реестра муниципальной собстве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« Коммунар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firstLine="709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Коммунарского сельского поселения , постановлением правительства Российской Федерации от 13.06.2006г. № 374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 Федерации», областным законом от 15.01.2001г. № 125-ЗС «О порядке управления и распоряжения государственной собственностью Ростовской области» руководствуясь решением Собрания депутатов Коммунарского сельского поселения от 13.03.2014г № 72 «Об утверждении порядка управления и распоряжения муниципальной собственностью Коммунарского сельского поселения », Уставом муниципального образования </w:t>
      </w:r>
      <w:r>
        <w:rPr>
          <w:sz w:val="22"/>
          <w:szCs w:val="22"/>
        </w:rPr>
        <w:t>«Коммунарское сельское поселение</w:t>
      </w:r>
      <w:r>
        <w:rPr/>
        <w:t xml:space="preserve"> »</w:t>
      </w:r>
    </w:p>
    <w:p>
      <w:pPr>
        <w:pStyle w:val="Normal"/>
        <w:ind w:right="-8"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  <w:r>
        <w:rPr>
          <w:rFonts w:cs="Tahoma"/>
          <w:b/>
          <w:bCs/>
          <w:sz w:val="28"/>
          <w:szCs w:val="28"/>
          <w:lang w:bidi="zxx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Исключить из реестра муниципальной собственности муниципального образования «Коммунарское сельское поселение» объекты недвижимост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Здание в х.Коммуна, ул.Пролетарская с остаточной стоимостью  120910,30 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Здание в п.Новосветловский с остаточной стоимостью                   84632,38  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Здание в п.Верхнегрушевский с остаточной стоимостью                93607,19  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Здание в х.Привольный с остаточной стоимостью                            58999,64 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ключить из реестра муниципальной собственности муниципального образования «Коммунарское сельское поселение» объекты недвижим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 Дорога в п.Заречный протяженностью 0,7км с остаточной стоимостью  57158,03  рублей; </w:t>
      </w:r>
    </w:p>
    <w:p>
      <w:pPr>
        <w:pStyle w:val="Normal"/>
        <w:rPr/>
      </w:pPr>
      <w:r>
        <w:rPr/>
        <w:t xml:space="preserve">-  Дорога в х.Привольный протяженностью1,441 км с остаточной стоимостью 1448418,12 рублей;     -  Дорога п.Заречный п. Заозерье с остаточной стоимостью  122623,34  рубля; </w:t>
      </w:r>
    </w:p>
    <w:p>
      <w:pPr>
        <w:pStyle w:val="Normal"/>
        <w:rPr/>
      </w:pPr>
      <w:r>
        <w:rPr/>
        <w:t>-  Дорога грунтовая в п.Новосветловский протяженностью 5,0 км с первоначальной стоимостью   7209072,20 рублей;</w:t>
      </w:r>
    </w:p>
    <w:p>
      <w:pPr>
        <w:pStyle w:val="Normal"/>
        <w:rPr/>
      </w:pPr>
      <w:r>
        <w:rPr/>
        <w:t>- Дорога в х.Коммуна протяженностью 5,0 км с первоначальной стоимостью 1458010,70 рублей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 и опубликования на сайте администрации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оммунар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Безрукавая О.В.                                                                                       </w:t>
      </w:r>
    </w:p>
    <w:sectPr>
      <w:type w:val="nextPage"/>
      <w:pgSz w:w="12240" w:h="15840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17:00Z</dcterms:created>
  <dc:creator>ALEX</dc:creator>
  <dc:description/>
  <cp:keywords/>
  <dc:language>en-US</dc:language>
  <cp:lastModifiedBy>Admin</cp:lastModifiedBy>
  <cp:lastPrinted>2014-03-17T09:16:00Z</cp:lastPrinted>
  <dcterms:modified xsi:type="dcterms:W3CDTF">2014-04-08T10:38:00Z</dcterms:modified>
  <cp:revision>21</cp:revision>
  <dc:subject/>
  <dc:title>                                                                  Собрание депутатов</dc:title>
</cp:coreProperties>
</file>