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5049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муна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10.2021г.                                            №   2                       п.Новосветловски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депутатами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ммуна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ab/>
      </w:r>
      <w:r>
        <w:rPr>
          <w:sz w:val="28"/>
          <w:szCs w:val="32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и от 02.05.2006г. № 59-ФЗ «О порядке рассмотрения обращений граждан Российской Федерации», Уставом муниципального образования «Коммунарское сельское поселение», в целях реализации конституционных прав граждан на обращения в органы местного самоуправления Коммунарского сельского поселения Октябрьского района Ростовской области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Утвердить график приема граждан депутатами Собрания депутатов Коммунарского сельского поселения пятого созы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>2. Настоящее распоряжение подлежит обнародованию и размещению на сайте Администрации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Коммунар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П.Гу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2 от 12.10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избирателей депутатами Собрания депутатов 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2"/>
        <w:gridCol w:w="2718"/>
        <w:gridCol w:w="3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 имя, отче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 прие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ев Виктор Петр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уббот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 СДК п.Красногорняц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ерий Федоро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матов Сергей Валерье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Верхнегрушев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ькова Татьяна Владими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Верхнегрушев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литюк Юрий Витальеви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Новосветлов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чикова Ольга Геннадь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Комму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иченко Неля Павл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Верхнегрушев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Верхнегрушев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ян Людмила Владими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уторок» п.Староковы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лопушина                 Любовь Дмитри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 СДК п.Красногорняцкий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В.П.Гу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5:00Z</dcterms:created>
  <dc:creator>Station14</dc:creator>
  <dc:description/>
  <cp:keywords/>
  <dc:language>en-US</dc:language>
  <cp:lastModifiedBy>Admin</cp:lastModifiedBy>
  <cp:lastPrinted>2021-09-29T14:08:00Z</cp:lastPrinted>
  <dcterms:modified xsi:type="dcterms:W3CDTF">2021-10-13T06:13:00Z</dcterms:modified>
  <cp:revision>1</cp:revision>
  <dc:subject/>
  <dc:title>образец                                                                        </dc:title>
</cp:coreProperties>
</file>