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85235</wp:posOffset>
            </wp:positionH>
            <wp:positionV relativeFrom="paragraph">
              <wp:posOffset>-241300</wp:posOffset>
            </wp:positionV>
            <wp:extent cx="584835" cy="804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10096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-7.9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720" w:gutter="0" w:header="0" w:top="851" w:footer="0" w:bottom="153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8.2012 г.                                                      №276</w:t>
        <w:tab/>
        <w:t xml:space="preserve">                                               п.  Новосветловск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</w:tblGrid>
      <w:tr>
        <w:trPr>
          <w:trHeight w:val="2266" w:hRule="atLeast"/>
        </w:trPr>
        <w:tc>
          <w:tcPr>
            <w:tcW w:w="53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Приложение к постановлению  №215 от 29.12.2011 г. «Об утверждении «Порядка бесплатного предоставления гражданам земельных участков, находящихся в муниципальной собственности муниципального образования «Коммунарское сельское поселение» и земельных участков, государственная собственность на которые не разграничена»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 основании Областного закона  №898-ЗС от 27.06.2012 г., Областного закона  Ростовской области от 01.08.2011 г. №643-ЗС  «О внесении изменений в Областной закон «О регулировании земельных отношений в Ростовской области», руководствуясь Федеральным законом от 17.04.2006 г. №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 силу отдельных положений законодательных актов Российской Федерации» п. 3 ст.27 Устава муниципального образования «Коммунарское сельское поселение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6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нести изменения в главу 2 «Порядка бесплатного предоставления гражданам земельных участков, находящихся в муниципальной собственности муниципального образования «Коммунарское сельское поселение» и земельных участков, государственная собственность на которые не разграничена»:</w:t>
      </w:r>
    </w:p>
    <w:p>
      <w:pPr>
        <w:pStyle w:val="Style6"/>
        <w:spacing w:before="0" w:after="0"/>
        <w:ind w:left="163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ункт 2.1. Читать в следующей редакции: </w:t>
      </w:r>
    </w:p>
    <w:p>
      <w:pPr>
        <w:pStyle w:val="Style6"/>
        <w:spacing w:before="0" w:after="0"/>
        <w:ind w:left="163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2.1. Однократно бесплатно, без проведения торгов и предварительного согласования мест размещения объектов строительства, приобрести в общую долевую собственность граждан и их детей земельные участки, находящиеся в муниципальной собственности муниципального образования «Коммунарское сельское поселение» и земельные участки, государственная собственность на которые не разграничена, могут граждане Российской Федерации, проживающие на территории Ростовской области не менее 5 лет и имеющие трех и более несовершеннолетних детей и совместно проживающие с ними».</w:t>
      </w:r>
    </w:p>
    <w:p>
      <w:pPr>
        <w:pStyle w:val="Style6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полнить пункт 2.4. следующего содержания:</w:t>
      </w:r>
    </w:p>
    <w:p>
      <w:pPr>
        <w:pStyle w:val="Style6"/>
        <w:spacing w:before="0" w:after="0"/>
        <w:ind w:left="163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«2.4. Предоставление земельного участка в порядке, предусмотренном настоящей статьей, является основанием для снятия с соответствующего учета другого гражданина, входящего в состав семьи заявителя, в случае если он также был принят на учет. Достижение детьми (одним из детей) совершеннолетия или смерть детей (одного из детей) не является основаниями для снятия граждан с соответствующего учета.</w:t>
      </w:r>
    </w:p>
    <w:p>
      <w:pPr>
        <w:pStyle w:val="Style6"/>
        <w:spacing w:before="0" w:after="0"/>
        <w:ind w:left="163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Коммунарского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льского поселения                                                                   </w:t>
        <w:tab/>
        <w:t>О.В. Безрукава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418" w:right="720" w:gutter="0" w:header="0" w:top="851" w:footer="0" w:bottom="1531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5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21" w:before="946" w:after="0"/>
        <w:ind w:left="370" w:hanging="0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21" w:before="946" w:after="0"/>
        <w:ind w:left="370" w:hanging="0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spacing w:lineRule="exact" w:line="221" w:before="946" w:after="0"/>
        <w:ind w:left="370" w:hanging="0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spacing w:lineRule="exact" w:line="221" w:before="946" w:after="0"/>
        <w:ind w:left="370" w:hanging="0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spacing w:lineRule="exact" w:line="221" w:before="946" w:after="0"/>
        <w:ind w:left="370" w:hanging="0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spacing w:lineRule="exact" w:line="221" w:before="946" w:after="0"/>
        <w:ind w:left="370" w:hanging="0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spacing w:lineRule="exact" w:line="221" w:before="946" w:after="0"/>
        <w:ind w:left="370" w:hanging="0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spacing w:lineRule="exact" w:line="221" w:before="946" w:after="0"/>
        <w:ind w:left="370" w:hanging="0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sectPr>
      <w:type w:val="nextPage"/>
      <w:pgSz w:orient="landscape" w:w="16838" w:h="11906"/>
      <w:pgMar w:left="1531" w:right="851" w:gutter="0" w:header="0" w:top="1418" w:footer="0" w:bottom="720"/>
      <w:pgNumType w:fmt="decimal"/>
      <w:cols w:num="2" w:equalWidth="false" w:sep="false">
        <w:col w:w="5228" w:space="1890"/>
        <w:col w:w="73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00:00Z</dcterms:created>
  <dc:creator>voshod</dc:creator>
  <dc:description/>
  <cp:keywords/>
  <dc:language>en-US</dc:language>
  <cp:lastModifiedBy>Rederic</cp:lastModifiedBy>
  <cp:lastPrinted>2011-12-29T08:44:00Z</cp:lastPrinted>
  <dcterms:modified xsi:type="dcterms:W3CDTF">2012-09-03T07:09:00Z</dcterms:modified>
  <cp:revision>6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