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eastAsia="ar-SA"/>
        </w:rPr>
      </w:pPr>
      <w:r>
        <w:rPr>
          <w:lang w:eastAsia="ar-SA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>05.10.2022                                              № 145                         п. Новосветло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 в Администрации Коммун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02.03.2007 № 25 – ФЗ «О муниципальной службе в Российской Федерации» и Областным законом от 09.10.2007 № 786 - ЗС «О муниципальной службе в Ростовской области», Уставом муниципального образования «Коммунарское сельское поселение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Квалификационные требования для замещения должностей муниципальной службы в Администрации Коммунар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Коммуна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10.2022г.  № 14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ля замещения должностей муниципальной службы в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на основе следующих типовых квалификационны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четы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 (допускается наличие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о делопроизводству и архивной работе </w:t>
        <w:tab/>
        <w:tab/>
        <w:tab/>
        <w:tab/>
        <w:t>Т.В. Толстолуцк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361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оксана</dc:creator>
  <dc:description/>
  <cp:keywords/>
  <dc:language>en-US</dc:language>
  <cp:lastModifiedBy>Admin</cp:lastModifiedBy>
  <cp:lastPrinted>2022-10-06T12:58:00Z</cp:lastPrinted>
  <dcterms:modified xsi:type="dcterms:W3CDTF">2022-10-26T11:52:00Z</dcterms:modified>
  <cp:revision>22</cp:revision>
  <dc:subject/>
  <dc:title>                                                                </dc:title>
</cp:coreProperties>
</file>