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ragraph">
                  <wp:posOffset>635</wp:posOffset>
                </wp:positionV>
                <wp:extent cx="571500" cy="844550"/>
                <wp:effectExtent l="0" t="0" r="0" b="0"/>
                <wp:wrapTopAndBottom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86.9pt;margin-top:0pt;width:44.95pt;height:66.45pt;mso-wrap-style:none;v-text-anchor:middle;mso-position-horizontal-relative:pag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2.07.2013                                           № 216                            п.Новосвет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5715</wp:posOffset>
                </wp:positionV>
                <wp:extent cx="1285875" cy="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0.45pt" to="476.55pt,0.45pt" ID="Прямая соединительная линия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531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ведения осмотра зданий, сооружений на территории Коммунарского сельского поселения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арское сельское поселение»,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firstLine="75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 Утвердить </w:t>
      </w:r>
      <w:hyperlink w:anchor="Par35">
        <w:r>
          <w:rPr>
            <w:rFonts w:ascii="Times New Roman" w:hAnsi="Times New Roman"/>
            <w:color w:val="000000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rFonts w:ascii="Times New Roman" w:hAnsi="Times New Roman"/>
          <w:color w:val="000000"/>
          <w:sz w:val="28"/>
          <w:szCs w:val="28"/>
        </w:rPr>
        <w:t xml:space="preserve">согласно приложению </w:t>
      </w:r>
      <w:r>
        <w:rPr>
          <w:rFonts w:ascii="Times New Roman" w:hAnsi="Times New Roman"/>
          <w:sz w:val="28"/>
          <w:szCs w:val="28"/>
        </w:rPr>
        <w:t>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по исполнению настоящего постановления возложить на заместителя Главы Администрации по вопросам ЖКХ, строительства и благоустройства Точеного А.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оммунарского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О.В.Безрукавая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margin" w:tblpXSpec="right" w:leftFromText="180" w:rightFromText="180" w:tblpY="1"/>
        <w:tblW w:w="3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9"/>
      </w:tblGrid>
      <w:tr>
        <w:trPr>
          <w:trHeight w:val="305" w:hRule="atLeast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 02.07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3  № 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«Коммунарское сельское поселени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стоящий Порядок принят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рганизация и проведение осмотра зданий, соору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 поселения </w:t>
      </w:r>
      <w:r>
        <w:rPr>
          <w:rFonts w:ascii="Times New Roman" w:hAnsi="Times New Roman"/>
          <w:bCs/>
          <w:sz w:val="24"/>
          <w:szCs w:val="24"/>
        </w:rPr>
        <w:t>(далее – Администрация)</w:t>
      </w:r>
      <w:r>
        <w:rPr>
          <w:rFonts w:ascii="Times New Roman" w:hAnsi="Times New Roman"/>
          <w:sz w:val="24"/>
          <w:szCs w:val="24"/>
        </w:rPr>
        <w:t xml:space="preserve"> осуществляются  </w:t>
      </w:r>
      <w:r>
        <w:rPr>
          <w:rFonts w:ascii="Times New Roman" w:hAnsi="Times New Roman"/>
          <w:bCs/>
          <w:sz w:val="24"/>
          <w:szCs w:val="24"/>
        </w:rPr>
        <w:t>специалистами 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исты </w:t>
      </w:r>
      <w:r>
        <w:rPr>
          <w:rFonts w:ascii="Times New Roman" w:hAnsi="Times New Roman"/>
          <w:bCs/>
          <w:sz w:val="24"/>
          <w:szCs w:val="24"/>
        </w:rPr>
        <w:t>Администрации</w:t>
      </w:r>
      <w:r>
        <w:rPr>
          <w:rFonts w:ascii="Times New Roman" w:hAnsi="Times New Roman"/>
          <w:sz w:val="24"/>
          <w:szCs w:val="24"/>
        </w:rPr>
        <w:t>, ответственные за проведение осмотра зданий, сооружений и выдачу рекомендаций об устранении выявленных в ходе такого осмотра нарушений в случаях, предусмотренных Градостроительным кодексом Российской Федерации, определяются распоряжением</w:t>
      </w:r>
      <w:r>
        <w:rPr>
          <w:rFonts w:ascii="Times New Roman" w:hAnsi="Times New Roman"/>
          <w:bCs/>
          <w:sz w:val="24"/>
          <w:szCs w:val="24"/>
        </w:rPr>
        <w:t xml:space="preserve"> Администра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адрес Администрации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4. Основанием проведения осмотра зданий, сооружений является распоряжение </w:t>
      </w:r>
      <w:r>
        <w:rPr>
          <w:rFonts w:ascii="Times New Roman" w:hAnsi="Times New Roman"/>
          <w:sz w:val="24"/>
          <w:szCs w:val="24"/>
        </w:rPr>
        <w:t>Администрации о проведении осмотра здания, сооружения (далее –</w:t>
      </w:r>
      <w:r>
        <w:rPr>
          <w:rFonts w:ascii="Times New Roman" w:hAnsi="Times New Roman"/>
          <w:bCs/>
          <w:sz w:val="24"/>
          <w:szCs w:val="24"/>
        </w:rPr>
        <w:t xml:space="preserve"> распоряжение)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5. </w:t>
      </w:r>
      <w:r>
        <w:rPr>
          <w:bCs/>
        </w:rPr>
        <w:t>Распоряжение</w:t>
      </w:r>
      <w:r>
        <w:rPr/>
        <w:t xml:space="preserve"> должно быть издано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5. 1. В течение пяти рабочих дней со дня регистрации в Администрации 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5.2. В день регистрации в Администрации 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6. </w:t>
      </w:r>
      <w:r>
        <w:rPr>
          <w:bCs/>
        </w:rPr>
        <w:t>Распоряжение</w:t>
      </w:r>
      <w:r>
        <w:rPr/>
        <w:t xml:space="preserve"> должно содержать следующие сведения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6.1. Наименование уполномоченного орган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6.2. Правовые основания проведения осмотра здания, сооружен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6.3. Фамилии, имена, отчества, должности специалистов Администрации, ответственных за проведение осмотра здания, сооружен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6.4. Место нахождения осматриваемого здания, сооружен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6.5. Предмет осмотра здания, сооружен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.6.6. Дату и время проведения осмотра здания, соору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shd w:fill="00FF00" w:val="clear"/>
        </w:rPr>
      </w:pPr>
      <w:r>
        <w:rPr>
          <w:rFonts w:ascii="Times New Roman" w:hAnsi="Times New Roman"/>
          <w:sz w:val="24"/>
          <w:szCs w:val="24"/>
        </w:rPr>
        <w:t>2.7. К проведению осмотра зданий, сооружений  привлекаются специалисты Администрации, представители проектных организаций, собственники зданий и сооружений или их уполномоченные представители, лица, ответственные за эксплуатацию здания, сооружения или их уполномоченные представители, управляющие комп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 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 (далее – заинтересованные лица)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вручения копии распоряжения под роспись, направления копии распоряжения заказным почтовым отправлением с уведомлением о вручении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й, сооружений, уведомляются Администрацией о проведении осмотра зданий, сооружений незамедлительно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10. Присутствие лица, ответственного за эксплуатацию здания, сооружения или его уполномоченного представителя не обязательно при проведении осмотра здания, сооружения в связи с заявлением о возникновении аварийных ситуаций в данных зданиях, сооружениях или возникновении угрозы разрушения данных зданий, сооружений. 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В случае если лицом, ответственным за эксплуатацию здания, сооружения или его уполномоченным представителем не обеспечен доступ специалистам Администрации и заинтересованным лицам для осуществления осмотра здания, сооружения, Администрация направляет заявление о возникновении аварийных ситуаций в данных зданиях, сооружениях или возникновении угрозы разрушения данных зданий, сооружений и акт, составленный специалистами Администрации, в котором зафиксированы причины невозможности осуществления осмотра здания, сооружения, в правоохраните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2.11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, ознакомление с журналом эксплуатации здания, сооружения, ведение которого предусмотрено частью 5 статьи 55.25 Градостроительного кодекса Российской Федерации,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12. Срок проведения осмотра зданий, сооружений составляет не более 3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13. По результатам осмотра зданий, сооружений составляется акт осмотра здания, сооружения по форме согласно  приложению 1 к настоящему  Порядку (далее – акт осмотра)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2.15. Акт осмотра подписывается лицами, осуществившими проведение осмотра зданий, сооружений. Подписанный акт осмотра утверждается Главой Администрации 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 Акт осмотра удостоверяется печатью Администрации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16. Копия акта осмотра направляется заявителю, лицу, ответственному за эксплуатацию здания, сооружения, в течение трех рабочих 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2.17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18. Сведения о проведенном осмотре зданий, сооружений вносятся в журнал учета осмотров зданий, сооружений, который ведется Администрацией по форме согласно приложению 2 к настоящему Порядку (далее – журнал учета)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Журнал учета осмотров зданий, сооружений должен быть прошит, пронумерован и удостоверен печатью Администрации. К журналу учета осмотров зданий, сооружений приобщаются акты осмотра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19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 в Администрации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2.20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9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Права и обязанности </w:t>
      </w:r>
      <w:r>
        <w:rPr>
          <w:rFonts w:ascii="Times New Roman" w:hAnsi="Times New Roman"/>
          <w:b/>
          <w:sz w:val="24"/>
          <w:szCs w:val="24"/>
          <w:u w:val="single"/>
        </w:rPr>
        <w:t>членов комиссии при проведении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смотра зданий, сооружен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ава и обязанности лиц, ответственных за эксплуатацию зданий, сооружений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84"/>
        <w:rPr/>
      </w:pPr>
      <w:r>
        <w:rPr/>
        <w:t xml:space="preserve">Специалисты Администрации в праве: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Осматривать здания, сооружения и знакомиться с документами, связанными с предметом осмотра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Запрашив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ивлекать к осмотру зданий, сооружений экспертов и экспертные организации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Обжаловать действия (бездействие) физических и юридических лиц, повлекшие за собой нарушение прав специалистов Администрации, а также препятствующие исполнению ими должностных обязанностей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8"/>
        <w:rPr/>
      </w:pPr>
      <w:r>
        <w:rPr/>
        <w:t>Специалисты Администрации  обязаны: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Рассматривать поступившие заявления в установленный срок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водить осмотр только на основании распоряжения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оводить осмотр только во время исполнения служебных обязанностей, при предъявлении служебных удостоверений, копии распоряжения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блюдать при осуществлении мероприятий по осмотру федеральное законодательство, нормативные правовые акты Ростовской области, нормативно-техническую документацию, муниципальные правовые акты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Осуществлять мониторинг исполнения рекомендаций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Осуществлять запись о проведенных осмотрах в журнале учета осмотров зданий, сооружений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14"/>
        <w:jc w:val="both"/>
        <w:rPr/>
      </w:pPr>
      <w:r>
        <w:rPr/>
        <w:t xml:space="preserve">Лица, ответственные за эксплуатацию зданий, сооружений, имеют право: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посредственно присутствовать при проведении осмотра здания, сооружения, давать разъяснения по вопросам, относящимся к предмету осмотра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олучать от специалистов Администрации информацию, которая относится к предмету осмотра здания, сооружения, предоставление которой предусмотрено законодательством;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накомиться с результатами осмотра здания, сооружения и указывать в акте осмотра о своем ознакомлении с результатами осмотра, согласии или несогласии с ними, а также с отдельными действиями (бездействием) специалистов Администрации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жаловать действия (бездействие) специалистов Администрации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8"/>
        <w:jc w:val="both"/>
        <w:rPr/>
      </w:pPr>
      <w:r>
        <w:rPr/>
        <w:t xml:space="preserve"> </w:t>
      </w:r>
      <w:r>
        <w:rPr/>
        <w:t>Лица, ответственные за эксплуатацию зданий, сооружений, обязаны: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еспечить специалистам Администрации и заинтересованным лицам, проводящим осмотр здания, сооружения, доступ в осматриваемые здания, сооружения и представить документацию, необходимую для проведения осмотра здания, сооружения;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инять меры по устранению выявленных нарушений требований федерального законодательства, нормативных правовых актов Ростовской области, нормативно-технической документации, муниципальных правовых актов, указанных в рекомендациях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 за соблюдением Порядка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8"/>
        <w:jc w:val="both"/>
        <w:rPr/>
      </w:pPr>
      <w:r>
        <w:rPr/>
        <w:t xml:space="preserve">Контроль по соблюдению Порядка осуществляется заместителем Главы Администрации по вопросам ЖКХ, строительства и благоустройства. </w:t>
      </w:r>
    </w:p>
    <w:p>
      <w:pPr>
        <w:pStyle w:val="Normal"/>
        <w:spacing w:lineRule="auto" w:line="240" w:before="0" w:after="0"/>
        <w:ind w:firstLine="7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В рамках контроля по соблюдению Порядка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Координирует деятельность  специалистов Администрации и заинтересованных лиц, на всех этапах организации и проведения осмотра зданий,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Осуществляет иные полномочия, предусмотренные федеральным законодательством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tblpXSpec="right" w:leftFromText="180" w:rightFromText="180" w:tblpY="1"/>
        <w:tblW w:w="2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6"/>
      </w:tblGrid>
      <w:tr>
        <w:trPr>
          <w:trHeight w:val="276" w:hRule="atLeast"/>
        </w:trPr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ложение  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Порядку проведения осмотра зданий, сооруж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Акта 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оммун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 О.В.Безрука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 ____ » ___________ 201__г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КТ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»__________20__г.                                    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ий акт составлен   __________________________________________________________                                                      </w:t>
      </w:r>
    </w:p>
    <w:p>
      <w:pPr>
        <w:pStyle w:val="Header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16"/>
          <w:szCs w:val="16"/>
        </w:rPr>
        <w:t>фамилии, имена, отчества  специалистов Администрации, производящих осмотр здания, соору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  участием   экспертов   специалистов,  представителей   экспертных  и    иных  организаций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фамилия, имя, отчество, 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 распоряжения Администрации поселения от    ____________   года        № 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 осмотра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16"/>
          <w:szCs w:val="16"/>
        </w:rPr>
        <w:t>(наименование здания, сооружения, его место нахождения)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смотре установлено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дробное описание данных, характеризующих состояние объекта осмотр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явлены (не выявлены) нарушения:  _________________________________________________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</w:t>
      </w:r>
      <w:r>
        <w:rPr>
          <w:rFonts w:ascii="Times New Roman" w:hAnsi="Times New Roman"/>
          <w:sz w:val="16"/>
          <w:szCs w:val="16"/>
        </w:rPr>
        <w:t>(в случае выявления указываются нарушения требов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технических регламентов, проектной документации и др.)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 _________________________________________________________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 о мерах по устранению выявленных наруш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смотре присутствовали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и должностных лиц, проводивших осмотр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(должность, Ф.И.О.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 к акту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ascii="Times New Roman" w:hAnsi="Times New Roman"/>
          <w:sz w:val="16"/>
          <w:szCs w:val="16"/>
        </w:rPr>
        <w:t>(материалы фотофиксации осматриваемого здания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сооружения и иные материалы, оформленные в ходе осмотра)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текстом акта ознакомлен(а) ____________     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ата)                                      (подпись)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ю акта получил (а) _________________   _____________    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ата)                                    (подпись)                               (ФИ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-7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по делопроизводству                                      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tblpXSpec="right" w:leftFromText="180" w:rightFromText="180" w:tblpY="1"/>
        <w:tblW w:w="2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6"/>
      </w:tblGrid>
      <w:tr>
        <w:trPr>
          <w:trHeight w:val="276" w:hRule="atLeast"/>
        </w:trPr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ложение  2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Порядку проведения осмотра зданий, сооружений</w:t>
            </w:r>
          </w:p>
        </w:tc>
      </w:tr>
    </w:tbl>
    <w:p>
      <w:pPr>
        <w:pStyle w:val="Normal"/>
        <w:overflowPunct w:val="tru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ЖУРНАЛ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чета осмотров зданий, сооружений, находящихся в эксплуатации на территории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образования  « поселение»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25"/>
        <w:gridCol w:w="1194"/>
        <w:gridCol w:w="720"/>
        <w:gridCol w:w="900"/>
        <w:gridCol w:w="900"/>
        <w:gridCol w:w="1441"/>
        <w:gridCol w:w="1799"/>
        <w:gridCol w:w="1441"/>
        <w:gridCol w:w="1259"/>
      </w:tblGrid>
      <w:tr>
        <w:trPr>
          <w:trHeight w:val="1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ание для проведения осмотра зда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бъекта осмо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рес проведения осмо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р и дата акта осмот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ные лица, проводившие осмо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метка о выдаче рекомендаций (выдавались/ невыдавались), срок устранения выявленных нару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ные лица, подготовившие рекоменд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метка о выполнении рекомендаций (выполнены/ не выполнены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7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-7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exact" w:line="240"/>
        <w:ind w:right="56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Специалист                                                                   Т.В.Толстолуцкая</w:t>
      </w:r>
    </w:p>
    <w:p>
      <w:pPr>
        <w:pStyle w:val="Normal"/>
        <w:widowControl w:val="false"/>
        <w:spacing w:lineRule="exact" w:line="240" w:before="0" w:after="200"/>
        <w:ind w:right="-740" w:hanging="0"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a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0227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0227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0227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e04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ce0433"/>
    <w:pPr>
      <w:spacing w:before="0" w:after="200"/>
      <w:ind w:left="720" w:hanging="0"/>
      <w:contextualSpacing/>
    </w:pPr>
    <w:rPr/>
  </w:style>
  <w:style w:type="paragraph" w:styleId="2" w:customStyle="1">
    <w:name w:val="Знак2"/>
    <w:basedOn w:val="Normal"/>
    <w:uiPriority w:val="99"/>
    <w:qFormat/>
    <w:rsid w:val="00074b18"/>
    <w:pPr>
      <w:widowControl w:val="false"/>
      <w:spacing w:lineRule="exact" w:line="240" w:before="0" w:after="160"/>
      <w:jc w:val="right"/>
    </w:pPr>
    <w:rPr>
      <w:rFonts w:eastAsia="Times New Roman" w:cs="Calibri"/>
      <w:sz w:val="20"/>
      <w:szCs w:val="20"/>
      <w:lang w:val="en-GB"/>
    </w:rPr>
  </w:style>
  <w:style w:type="paragraph" w:styleId="NormalWeb">
    <w:name w:val="Normal (Web)"/>
    <w:basedOn w:val="Normal"/>
    <w:uiPriority w:val="99"/>
    <w:qFormat/>
    <w:rsid w:val="008b4b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0227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0227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38552DCBB0F4C4BB087ED922D6A6322" w:customStyle="1">
    <w:name w:val="538552DCBB0F4C4BB087ED922D6A6322"/>
    <w:uiPriority w:val="99"/>
    <w:qFormat/>
    <w:rsid w:val="0080227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022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967b9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6</TotalTime>
  <Application>LibreOffice/7.4.7.2$Linux_X86_64 LibreOffice_project/40$Build-2</Application>
  <AppVersion>15.0000</AppVersion>
  <Pages>10</Pages>
  <Words>4303</Words>
  <Characters>245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2:00Z</dcterms:created>
  <dc:creator>User</dc:creator>
  <dc:description/>
  <dc:language>en-US</dc:language>
  <cp:lastModifiedBy>Admin</cp:lastModifiedBy>
  <cp:lastPrinted>2013-07-08T09:52:00Z</cp:lastPrinted>
  <dcterms:modified xsi:type="dcterms:W3CDTF">2013-07-08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