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6 г</w:t>
        <w:tab/>
        <w:tab/>
        <w:tab/>
        <w:tab/>
        <w:tab/>
        <w:tab/>
        <w:tab/>
        <w:tab/>
        <w:tab/>
        <w:tab/>
        <w:tab/>
        <w:tab/>
        <w:t xml:space="preserve">   № 1-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70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3-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6593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97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13188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9.04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рыгин Алексей Владими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65938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65938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Крыгина Алексея Владими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Крыгину Алексею Владими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70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3-а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Крыгину Алексею Владими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объекты промышленного и коммунально-складского назначения, </w:t>
      </w:r>
      <w:r>
        <w:rPr>
          <w:sz w:val="24"/>
          <w:szCs w:val="24"/>
        </w:rPr>
        <w:t>площадью 70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, ул. Промышленная, 3-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укцион признать несостоявшимся, с единственным участником аукциона Крыгина Алексея Владимировича, 27.01.1988 года рождения, паспорт серия 6012 № 021286, выдан 19.08.2011 г.  Отделением в пос. Каменоломни Межрайонного отдела УФМС России по Ростовской области в гор. Аксае, 610-050, зарегистрированного по адресу Ростовская область, г. Гуково, ул. Колодезная, 49 кв.11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65938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шестьдесят пять тысяч девятьсот тридцать во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Крыгин А.В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9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4-29T10:19:00Z</dcterms:modified>
  <cp:revision>2</cp:revision>
  <dc:subject/>
  <dc:title>Утверждаю:</dc:title>
</cp:coreProperties>
</file>