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2.12. 2011г.                 </w:t>
        <w:tab/>
        <w:t xml:space="preserve">        № 211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5197" w:firstLine="709"/>
        <w:jc w:val="both"/>
        <w:rPr/>
      </w:pPr>
      <w:r>
        <w:rPr>
          <w:sz w:val="28"/>
          <w:szCs w:val="28"/>
        </w:rPr>
        <w:t>Об утверждении программы «Комплексного развития системы коммунальной инфраструктуры Коммунарского сельского поселения Октябрьского района  на 2011-2013гг»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учением Президента Российской Федерации от 17.03.2011 «О принятии комплексной программы развития коммунальной инфраструктуры городских округов и поселений», руководствуясь ч.8 ст.51  Устава муниципального образования «Коммунарское сельское поселение».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Утвердить  программу «Комплексного развития системы коммунальной  инфраструктуры Коммунарского сельского поселения Октябрьского района на 2011-2013гг» на уровне бюджета поселения (прилагается)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.  Контроль за  исполнением  данного постановления возложить на заместителя Главы Коммунарского сельского поселения по вопросам ЖКХ, строительства и благоустройству.</w:t>
      </w:r>
    </w:p>
    <w:p>
      <w:pPr>
        <w:pStyle w:val="2"/>
        <w:tabs>
          <w:tab w:val="clear" w:pos="709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мунарского </w:t>
      </w:r>
    </w:p>
    <w:p>
      <w:pPr>
        <w:pStyle w:val="2"/>
        <w:tabs>
          <w:tab w:val="clear" w:pos="709"/>
          <w:tab w:val="left" w:pos="2000" w:leader="none"/>
          <w:tab w:val="left" w:pos="67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О.В. Безрукавая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6240" w:hanging="0"/>
        <w:jc w:val="center"/>
        <w:rPr/>
      </w:pPr>
      <w:r>
        <w:rPr/>
        <w:t>Приложение к  постановлению</w:t>
      </w:r>
    </w:p>
    <w:p>
      <w:pPr>
        <w:pStyle w:val="Normal"/>
        <w:ind w:firstLine="108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дминистрации Коммунарского</w:t>
      </w:r>
    </w:p>
    <w:p>
      <w:pPr>
        <w:pStyle w:val="Normal"/>
        <w:ind w:left="5940" w:hanging="0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2.12.2011г. № 211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80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плексного развития систе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мунальной  инфраструктуры Коммунарского сельского поселения Октябрь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ой области на 2011 – 2013 годы.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Новосветл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spacing w:lineRule="auto" w:line="360"/>
        <w:jc w:val="center"/>
        <w:rPr/>
      </w:pPr>
      <w:r>
        <w:rPr/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ы коммунальной инфраструктуры Коммунарского сельского поселения Октябрьского района Ростовской области на 2011-2013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628"/>
      </w:tblGrid>
      <w:tr>
        <w:trPr>
          <w:trHeight w:val="150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ограмма комплексного развития системы коммунальной инфраструктуры Коммунарского сельского поселения Октябрьского  района Ростовской области на 2011-2013 г.г.».</w:t>
            </w:r>
          </w:p>
        </w:tc>
      </w:tr>
      <w:tr>
        <w:trPr>
          <w:trHeight w:val="88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Федеральный закон «Об основах регулирования тарифов организаций коммунального комплекса» №210-ФЗ от 30.12.2004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 Федеральной целевой программы «Жилище» (в ред. постановления Правительства РФ от 31.12.2005г. №865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  <w:r>
              <w:rPr>
                <w:color w:val="000000"/>
                <w:sz w:val="29"/>
                <w:szCs w:val="29"/>
              </w:rPr>
              <w:t xml:space="preserve"> Федеральный закон от 06.10.2003г.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2.3.В соответствии с поручениями Президента Российской Федерации Д.А.Медведева от 17.03.2011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разработчик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Администрация Коммунарского сельского поселения Октябрьского района Ростовской области</w:t>
            </w:r>
          </w:p>
        </w:tc>
      </w:tr>
      <w:tr>
        <w:trPr>
          <w:trHeight w:val="37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color w:val="000000"/>
                <w:sz w:val="29"/>
                <w:szCs w:val="29"/>
              </w:rPr>
              <w:t xml:space="preserve">Реконструкция и модернизация объектов энергетики, сокращение затрат на производство энергоресурс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4.2.Внедрение автоматизированных систем контроля и учёта тепловой и электрической энерг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4.3. Приведение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4.4. Привлечение финансовых и инвестиционных ресурсов для обеспечения реконструкции и модернизации объектов 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Снижение затрат (себестоимости) на производство, транспорт и реализацию предоставляем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Обеспечение надежного и устойчивого обслуживания потребителей коммунальными услу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Снижение сверхнормативного износа оборудования объектов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Модернизация объектов путем внедрения нового ресурсо- и энергосберегающего оборудования и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Разработка и внедрение мер по стимулированию эффективного и рационального хозяйств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0. Привлечение средств внебюджетных источ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 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. Обеспечение инженерной инфраструктурой вновь строящихся и ремонтирующихся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Повышение эффективности функционирования коммунальных систем жизнеобеспечения Коммунарского сельского поселения Октябрьского 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- организация максимально достоверного учёта потребления топливно-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- организация информационной открытост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коммунальной инфраструктуры в соответствии со стандартами качества, обеспечивающими комфортные условия проживания в Коммунарском сельском поселении  Октябрьского 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анитарно-гигиенической и экологической безопасности территории Коммунар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ажнейшие целевые индикаторы и показател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0" w:hanging="0"/>
              <w:rPr/>
            </w:pPr>
            <w:r>
              <w:rPr>
                <w:sz w:val="28"/>
                <w:szCs w:val="28"/>
              </w:rPr>
              <w:t>6.1 Снижение уровня износа объектов коммунальной инфраструк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013 год - не менее 15 процентов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средств внебюджетных источников в общем объеме инвестиций в модернизацию объектов коммунальной инфраструктуры, в рамках реализации ГЧП</w:t>
            </w:r>
            <w:r>
              <w:rPr>
                <w:color w:val="007F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1 год – 1-2 проц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 2013год – 15 процентов.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 Срок реализации программы: 2011 – 2013 г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этап – 2011 - 2012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й этап – 2012 - 2013 г.</w:t>
            </w:r>
          </w:p>
        </w:tc>
      </w:tr>
      <w:tr>
        <w:trPr>
          <w:trHeight w:val="19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ъемы и источники финансирова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8.1 Общий объем финансирования программы за счет сверхплановых доходов местного бюджета  и средств инвесторов </w:t>
            </w:r>
          </w:p>
        </w:tc>
      </w:tr>
      <w:tr>
        <w:trPr>
          <w:trHeight w:val="34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жидаемые конечные результаты и показатели социально-экономической эффектив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 Снижение затрат (себестоимости) производства энергоресурсов п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плоснабжению на  2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доснабжению на 1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2 Снижение уровня физического износа оборудования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ю до 1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ю до 3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3 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4 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5 Снижение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 Улучшение экологической обстановки в Коммунарском сельском поселении Октябрьского района Ростовской области,  в связи с уменьшением количества выбросов загрязняющих веществ и парниковых газов в атмосфе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 Создание условий для участия частного бизнеса в реализации проектов модернизации и управления коммунальным комплексом  в Коммунарском сельском поселении Октябрьского района Ростовской области.</w:t>
            </w:r>
          </w:p>
        </w:tc>
      </w:tr>
      <w:tr>
        <w:trPr>
          <w:trHeight w:val="19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рганы координирующие и контролирующие выполнение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 Координирующая деятельность по реализации программы – Администрация Октябрьского  района Рост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2. ОБЩИЕ СВЕДЕНИЯ ОБ КОММУНАРСКОМ СЕЛЬСКО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СЕЛЕН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>
          <w:sz w:val="28"/>
          <w:szCs w:val="28"/>
        </w:rPr>
        <w:t>Коммунарское сельское поселение расположено в центральной части Октябрьского района. Административным центром является п.Новосветловский на расстоянии 7 км. от районного центра. Площадь земель поселения 21707 га. Граничит с г.Шахты, Усть- Донецким районом, п.Каменоломни, и поселениями Октябрьского района: Персиановское, Бессергеневское, Краснолучское, Краснокутское .</w:t>
      </w:r>
    </w:p>
    <w:p>
      <w:pPr>
        <w:pStyle w:val="Normal"/>
        <w:tabs>
          <w:tab w:val="clear" w:pos="709"/>
          <w:tab w:val="left" w:pos="2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ммунарское поселение входят 10 населенных пунктов, общая численность населения составляет 5905 чел. Протяженность внутрипоселковых дорог составляет 36,011 км. из них 23,952 км. имеют асфальтобетонное покрытие, 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>
          <w:sz w:val="28"/>
          <w:szCs w:val="28"/>
        </w:rPr>
        <w:t>7,059 км. щебеночно-тырсовое и 5,0 км. грунтовые. Степень газификации составляет 79 % из 10 поселков 7 газифицированы, протяженность газовых сетей 51000 м., протяженность водопроводных сетей 62,2 км., протяженность линий уличного освещения 15,7 км.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Коммунарского сельского поселения находится 20 объект соцкультбыта из них СДК -5 шт, школы -3, почты -2, ФАП -7, дет.сады -3.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>
          <w:sz w:val="28"/>
          <w:szCs w:val="28"/>
        </w:rPr>
        <w:t>Торговые точки-19, крупные сельхозпредприятия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 инженерной инфраструктуры, обслуживаемые предприятиями ООО «Водоканал», ООО «Вода и стоки», МП «ЖКХ» «ОРЭС», ОАО « Шахтымежрайгаз» - это сооружения и сети электроснабжения, водоснабжения, газоснабжения и водоотведения расположенные  на территории Коммунар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ор, вывоз ТБО осуществляется предприятием МП «Благоустроитель»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анная Программа комплексного развития системы коммунальной инфраструктуры Коммунарского сельского поселения Октябрьского района на 2011-2013 годы предусматривает  повышение качества предоставления коммунальных услуг, стабилизацию и снижение стоимости тарифов и ставок оплаты для населения, создание условий, необходимых для привлечения организаций  различных организационно-правовых форм к управлению объектами инженерной инфраструктуры, а также средств внебюджетных источников для модернизации объектов инженерной инфраструктуры, улучшения экологической обстановки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я сверхнормативного износа объектов инженерной инфраструктуры, модернизация этих объектов путем внедрения ресурсоэнергосберегающих  технологий, разработку и внедрения мер по стимулированию  эффективного и рационального хозяйствования организаций коммунального комплекса, привлечение средств внебюджетных источ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3. НАИМЕНОВАНИЕ НОРМАТИВНЫХ ДОКУМЕНТОВ, РЕГЛАМЕНТИРУЮЩИХ РАЗРАБОТКУ И РЕАЛИЗАЦИЮ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Федеральным законом от 30.12.2004 г. №210-ФЗ «Об основах регулирования тарифов организаций коммунального комплекса» (в редакции ФЗ от 26.12.2005 г. №184-ФЗ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«Об инвестициях в Ростовской области» от 1.10.2004 г. №151-ЗС ( в редакции от 30.06.2006 г. №502-З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Ф от 17 февраля 2010 г. N 61</w:t>
        <w:br/>
        <w:t>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Приказ №204 от 6.05.2011г. «Рекомендации п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31 декабря 2009 N 1225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"О требованиях к региональным и муниципальным программам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области  энергосбережения и повышения энергетической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эффективности</w:t>
      </w:r>
      <w:bookmarkStart w:id="0" w:name="sub_1712"/>
      <w:bookmarkStart w:id="1" w:name="sub_1723"/>
      <w:r>
        <w:rPr>
          <w:bCs/>
          <w:sz w:val="28"/>
          <w:szCs w:val="28"/>
        </w:rPr>
        <w:t>.</w:t>
      </w:r>
      <w:bookmarkEnd w:id="0"/>
      <w:bookmarkEnd w:id="1"/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4. АНАЛИЗ ТЕКУЩЕГО СОСТОЯНИЯ.                          ХАРАКТЕРИСТИКА ПРОБЛЕМЫ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i w:val="false"/>
        </w:rPr>
        <w:t xml:space="preserve">                                 </w:t>
      </w:r>
      <w:r>
        <w:rPr>
          <w:rFonts w:cs="Times New Roman" w:ascii="Times New Roman" w:hAnsi="Times New Roman"/>
          <w:i w:val="false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износа объектов коммунальной инфраструктуры поселения составляет сегодня более 80 %. По состоянию на 1 января 2011 года аварийность отопительных систем   составляет 70 %, коммунальных сетей водопровода – 80 %, сетей канализации – 80 %, ремонт сетей и оборудования систем теплоснабжения, водоснабжения и водоотведения, электропотребления практически полностью  уступил  место аварийно-восстановительным работ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Транспортировку электроэнерги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ям обеспечивают предприятия   ОАО «Ростовэнерго». Все распределительные станции имеют основной и резервный электрический ввод и снабжены  системами аварийного отключения потребителей при возникновении аварийных ситуаций. Протяженность сетей электроснабжения  36,111 км, сетей уличного освещения 15,7 к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еспечение природным газом производится  предприятием ОАО «Газпром» через предприятия ОАО «Ростоврегионгаз». Основной поставщик природного газа – ОАО «Ростоврегионгаз», газораспределительной организацией является  ОАО «Шахтымежрайгаз», уровень газификации 70%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Подающие и распределительные трубопроводы систем водоснабжения введены в эксплуатацию 25-30 лет назад, выполнены из стальных труб, имеют недостаточную пропускную способность (особенно в летнее время) и высокую аварийность, что ведет к ухудшению качества воды и надежности подач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оборудование системы водоснабжения находится в неудовлетворительном состоянии:</w:t>
      </w:r>
    </w:p>
    <w:p>
      <w:pPr>
        <w:pStyle w:val="Normal"/>
        <w:jc w:val="both"/>
        <w:rPr/>
      </w:pPr>
      <w:r>
        <w:rPr>
          <w:sz w:val="28"/>
          <w:szCs w:val="28"/>
        </w:rPr>
        <w:t>- из 62,2 км сетей в аварийном состоянии находятся 29,7 км и требуют замены. Потери на сетях превышают нормативный уровень на 20 %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аварийных ситуаций превысил норматив на 3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централизованного водоснабжения составляет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еплоэнергетический комплекс объектов соцкультбыта поселения представлен индивидуальными  системами отопления ( газовые и угольные котлы и печи), за исключением СДК, ФАП и детсад в п. Верхнегрушевский (газовая котельная). </w:t>
      </w:r>
      <w:r>
        <w:rPr>
          <w:sz w:val="28"/>
          <w:szCs w:val="28"/>
        </w:rPr>
        <w:t>Состояние основного оборудования котельных и тепловых сетей  находится в удовлетворительном состоян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нос основного оборудования и отопительных систем составляет - 30% и требует модерниз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направлением развития поселения  является строительство промышленных объектов. Для этого необходимо развитие инженерной инфраструктуры соответствующей мощ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 из вышеизложенного, обеспечение теплоснабжения, устойчивого водоснабжения и водоотведения является одной из приоритетных проблем, решение которой необходимо для сохранения здоровья, повышения уровня жизни населения, обеспечение социально-экономического развития района и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устранения указанных недостатков, администрацией Коммунарского сельского поселения совместно с предприятиями ЖКХ проводится планомерная работа, направленная на модернизацию теплоэнергетического комплек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rPr/>
      </w:pPr>
      <w:r>
        <w:rPr>
          <w:sz w:val="28"/>
        </w:rPr>
        <w:t>5. ОСНОВНЫЕ ЦЕЛИ И ЗАДАЧИ ПРОГРАММЫ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1 Цели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создание условий для приведения инженерной инфраструктуры в соответствии со стандартами  качества, обеспечивающими комфортные условия проживания, </w:t>
      </w:r>
      <w:r>
        <w:rPr>
          <w:bCs/>
          <w:sz w:val="28"/>
          <w:szCs w:val="28"/>
        </w:rPr>
        <w:t xml:space="preserve">достижение гарантированного обеспечения всех потребителей поселения услугами энергоснабжающих предприятий и предприятий ВКХ при любых неблагоприятных ситуациях природного и техногенного характера </w:t>
      </w:r>
      <w:r>
        <w:rPr>
          <w:sz w:val="28"/>
          <w:szCs w:val="28"/>
        </w:rPr>
        <w:t>и улучшения экологической обстановки в Октябрьском районе, а также обеспечение инженерной инфраструктурой участков, определенных для вновь строящихся объектов жилищного фонда и социальной инфраструктур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модернизации и реконструкции существующих объектов инженерной инфраструктуры, направлена на снижение уровня износа</w:t>
        <w:tab/>
        <w:t xml:space="preserve"> инженерной инфраструктуры, повышение качества предоставления коммунальных услуг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я средств внебюджетных источников, улучшение экологической ситу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 и строительства объектов инженерной  инфраструктуры. Осуществление мероприятий по модернизации объектов  инженерной инфраструктуры приведет к улучшению состояния инженерной инфраструктуры и, как следствие, к повышению качества предоставления коммунальных услу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вестиций будут собственные средства предприятий, средства населения и привлеченные средства, бюджетные средств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финансирование проектов модернизации, реконструкции и строительства  объектов  инженерной инфраструктуры с привлечением бюджетных средств и средств внебюджетных источ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различных форм государственно - частного партнерства с целью привлечения внебюджетных источников для финансирования проектов модернизации объектов инженерной инфраструктуры с использованием бюджетных средств в целях снижения рисков инвестирования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2 Задачи программы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дернизация объектов инженерной инфраструктуры. Бюджетные средства, направляемые на реализацию программ, должны быть предназначены для выполнения проектов  модернизации объектов инженер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 и присоединение к ним объектов вновь строящегося жилищного фонда, социальной инфраструктуры и производственных объектов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эффективности управления объектами инженерной инфраструктуры. Эта задача не предполагает непосредственного целевого бюджетного финансирования, но ее выполнение будет обеспечено путем определения условий отбора, выполнение которых позволит участвовать  в отборе на получение средств федерального и областного бюджета для реализации проектов модернизации объектов инженерной инфраструктуры. Одним из важных направлений для решения данной задачи является совершенствование системы тарифного регулирования в коммунальном комплексе. Другим важным направлением является привлечение к управлению объектами инженер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влечение средств внебюджетных источников для финансирования проектов модернизации объектов инженерной  инфраструктуры, в том числе для развития механизмов кредитования указа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Теплоснабжение объектов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1423"/>
        <w:gridCol w:w="1624"/>
        <w:gridCol w:w="1624"/>
        <w:gridCol w:w="162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№ </w:t>
            </w:r>
            <w:r>
              <w:rPr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режд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/>
            </w:pPr>
            <w:r>
              <w:rPr>
                <w:highlight w:val="yellow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бот</w:t>
            </w:r>
          </w:p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ыс.руб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том числе по годам,тыс.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ДК х. Комму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973" w:leader="none"/>
        </w:tabs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м считается качество проектирования, технический надзор, обучение и аттестация персонала, мониторинг результатов эксплуатации нового и модернизирован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указанных мероприятий позволит сократить потребление первичных энергоресурсов на производство тепловой энергии, полностью использовать установленную мощность оборудования, улучшить экологическую обстановку.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азоснаб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газификации Коммунарского сельского поселения Октябрьского района 2011 - 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газификации Коммунарского сельского поселения Октябрьского района на период 2007-2010 годы разработана в соответствии со схемой реконструкции и развития газоснабжения района, разработанной институтом ''ГипроНИИгаз''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ункты:</w:t>
      </w:r>
    </w:p>
    <w:p>
      <w:pPr>
        <w:pStyle w:val="Normal"/>
        <w:tabs>
          <w:tab w:val="clear" w:pos="709"/>
          <w:tab w:val="left" w:pos="2231" w:leader="none"/>
          <w:tab w:val="left" w:pos="3999" w:leader="none"/>
        </w:tabs>
        <w:ind w:left="93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231" w:leader="none"/>
          <w:tab w:val="left" w:pos="3999" w:leader="none"/>
        </w:tabs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зопровод низкого давления в п. Староковыльный к ул. Полярной – 0,7 км, ПСД на газопровод низкого давления в стадии разработки;</w:t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6 Система сбора и утилизации мусор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поселении не в полном объеме решена проблема сбора, транспортировки утилизации и переработки мусора. Сбор мусора у населения производиться только в 7 населенных пунктах п. Красногорняцкий, п. Верхнегрушевский, п. Новосветловский, х. Коммуна, х. Заречный, х. Привольный, п. Староковыльный. Поэтому возникают стихийные свалки, создающие неблагоприятную экологическую обстановку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анный момент в поселении выполняют работы по сбору и вывозу </w:t>
      </w:r>
      <w:r>
        <w:rPr>
          <w:color w:val="000000"/>
          <w:spacing w:val="-1"/>
          <w:sz w:val="28"/>
          <w:szCs w:val="28"/>
        </w:rPr>
        <w:t>мусора несколько специализированных предприятий:  МП «Благоустроитель» , а также в связи с большой пространственной разбросанностью населенных пунктов, для увеличения ох</w:t>
        <w:softHyphen/>
        <w:t>вата территории, наряду с ними используются привлеченные тех.средства фер</w:t>
        <w:softHyphen/>
      </w:r>
      <w:r>
        <w:rPr>
          <w:color w:val="000000"/>
          <w:spacing w:val="-3"/>
          <w:sz w:val="28"/>
          <w:szCs w:val="28"/>
        </w:rPr>
        <w:t>меров и ЧП.</w:t>
      </w:r>
    </w:p>
    <w:p>
      <w:pPr>
        <w:pStyle w:val="Normal"/>
        <w:shd w:fill="FFFFFF" w:val="clear"/>
        <w:spacing w:lineRule="exact" w:line="324"/>
        <w:ind w:left="230" w:right="83" w:firstLine="5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8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9" w:right="248" w:firstLine="846"/>
        <w:jc w:val="both"/>
        <w:rPr/>
      </w:pPr>
      <w:r>
        <w:rPr>
          <w:color w:val="000000"/>
          <w:spacing w:val="7"/>
          <w:sz w:val="28"/>
          <w:szCs w:val="28"/>
        </w:rPr>
        <w:t xml:space="preserve">Администрацией поселения постоянно курируются вопросы работы с </w:t>
      </w:r>
      <w:r>
        <w:rPr>
          <w:color w:val="000000"/>
          <w:spacing w:val="4"/>
          <w:sz w:val="28"/>
          <w:szCs w:val="28"/>
        </w:rPr>
        <w:t>населением по заключению договоров на вывоз отходов, с целью повыше</w:t>
        <w:softHyphen/>
      </w:r>
      <w:r>
        <w:rPr>
          <w:color w:val="000000"/>
          <w:sz w:val="28"/>
          <w:szCs w:val="28"/>
        </w:rPr>
        <w:t>ния процента охвата, который на данный момент составил — 33 %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7. ЭКОЛОГИЧЕСКАЯ ЭФФЕКТИВНОСТЬ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зультаты многолетних наблюдений за состоянием атмосферного воздуха Октябрьского района свидетельствует, что уровень загрязнения остается высоким и определяется примесями, как оксиды азота, углерода, пыль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утилизации и обезвреживания твердых бытовых отходов является одной из наиболее актуальных в области охраны окружающей среды для Октябрьского района. Строительство нового полигона по хранению и утилизации отходов производства и потребления с обустройством площадок для захоронения отходов позволит частично решить проблему хранения, захоронения и утилизации отходов на территории поселения.             Представляемая программа направлена как на максимально эффективное использование потенциала энергетического сектора и топливно-энергетических ресурсов, так и  на улучшение социально-экологической ситуации в поселении  и на снижение негативного воздействия на состояние атмосферного воздух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8.  СОЦИАЛЬНО – ЭКОНОМИЧЕСКИЕ ПОСЛЕДСТВИЯ ОТ ВЫПОЛНЕНИЯ МЕРОПРИЯТИЙ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полнение программы позволит обеспечить более комфортные условия проживания жителей поселения путем повышения качества предоставляемых коммунальных услуг. Повысить безопасность эксплуатации и надежность работы оборудования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 состояние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кратить количество вредных выбросов на 25 %.</w:t>
      </w:r>
    </w:p>
    <w:p>
      <w:pPr>
        <w:pStyle w:val="Normal"/>
        <w:shd w:fill="FFFFFF" w:val="clear"/>
        <w:spacing w:lineRule="exact" w:line="326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ить уровень газификации жилищного фонда  до 95%; центрального водоснабжения до 80 %; процента охвата </w:t>
      </w:r>
      <w:r>
        <w:rPr>
          <w:color w:val="000000"/>
          <w:spacing w:val="4"/>
          <w:sz w:val="28"/>
          <w:szCs w:val="28"/>
        </w:rPr>
        <w:t>по заключению договоров на вывоз ТБО до 10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я по реализации программы комплексного развития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ы коммунальной инфраструктуры муниципального 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>образования Октябрьского района  на 2011-2013 годы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6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38"/>
        <w:gridCol w:w="563"/>
        <w:gridCol w:w="718"/>
        <w:gridCol w:w="709"/>
        <w:gridCol w:w="709"/>
        <w:gridCol w:w="441"/>
        <w:gridCol w:w="409"/>
        <w:gridCol w:w="992"/>
        <w:gridCol w:w="583"/>
        <w:gridCol w:w="126"/>
        <w:gridCol w:w="851"/>
        <w:gridCol w:w="992"/>
        <w:gridCol w:w="709"/>
        <w:gridCol w:w="708"/>
        <w:gridCol w:w="73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й (годы)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а общедомовых приборов учета</w:t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правляющей организаци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снабж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доснабжени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.ч. установл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необходимо установи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.ч.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необходимо установит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.ч.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необходимо установи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.ч. установлен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.ч. необходимо установить </w:t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рс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843"/>
        <w:gridCol w:w="207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тыс.руб.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  по объек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: </w:t>
            </w: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 местн.бюд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объектов соц.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 мест.бю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 мест.бю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бщедомовых приборов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37,0</w:t>
            </w:r>
          </w:p>
          <w:p>
            <w:pPr>
              <w:pStyle w:val="Normal"/>
              <w:jc w:val="center"/>
              <w:rPr/>
            </w:pPr>
            <w:r>
              <w:rPr/>
              <w:t>ср-ва н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37,0</w:t>
            </w:r>
          </w:p>
          <w:p>
            <w:pPr>
              <w:pStyle w:val="Normal"/>
              <w:jc w:val="center"/>
              <w:rPr/>
            </w:pPr>
            <w:r>
              <w:rPr/>
              <w:t>ср-ва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делопроизводству,</w:t>
      </w:r>
    </w:p>
    <w:p>
      <w:pPr>
        <w:pStyle w:val="Normal"/>
        <w:autoSpaceDE w:val="false"/>
        <w:rPr/>
      </w:pPr>
      <w:r>
        <w:rPr/>
        <w:t>архивной работе                                                                                                Т.В. Толстолуцкая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04:00Z</dcterms:created>
  <dc:creator>-</dc:creator>
  <dc:description/>
  <cp:keywords/>
  <dc:language>en-US</dc:language>
  <cp:lastModifiedBy>Коммунарское</cp:lastModifiedBy>
  <cp:lastPrinted>2012-01-01T08:09:00Z</cp:lastPrinted>
  <dcterms:modified xsi:type="dcterms:W3CDTF">2012-01-01T06:04:00Z</dcterms:modified>
  <cp:revision>2</cp:revision>
  <dc:subject/>
  <dc:title>Инвестиционный проект</dc:title>
</cp:coreProperties>
</file>