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2 года                           №  7                       п.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рядка, строительству,</w:t>
      </w:r>
    </w:p>
    <w:p>
      <w:pPr>
        <w:pStyle w:val="Normal"/>
        <w:rPr/>
      </w:pPr>
      <w:r>
        <w:rPr>
          <w:sz w:val="28"/>
          <w:szCs w:val="28"/>
        </w:rPr>
        <w:t>благоустройству и сель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2, ст.13 Регламента Собрания депутатов Коммуна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брание депутатов Коммуна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 Е Ш И Л 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ть постоянную комиссию по   местному самоуправлению, охране общественного порядка, строительству, благоустройству и сельскому хозяйству в  количестве  3  депу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рать постоянную комиссию по  местному самоуправлению, охране общественного порядка, строительству, благоустройству и сельскому хозяйству   в составе следующих депутатов :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юк Зоя Семеновна                 -  депутат по четырех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збирательному округ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нова Наталья Витальевна          -   депутат по четырех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збирательному округ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иденко Зоя Яковлевна              -  депутат по шести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збирательному округу № 2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оммунарского сельского поселения </w:t>
      </w:r>
      <w:r>
        <w:rPr>
          <w:sz w:val="32"/>
          <w:szCs w:val="32"/>
        </w:rPr>
        <w:t xml:space="preserve">                       О.В.Безрука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25:00Z</dcterms:created>
  <dc:creator>Station21</dc:creator>
  <dc:description/>
  <cp:keywords/>
  <dc:language>en-US</dc:language>
  <cp:lastModifiedBy>Admin</cp:lastModifiedBy>
  <cp:lastPrinted>2008-10-27T09:54:00Z</cp:lastPrinted>
  <dcterms:modified xsi:type="dcterms:W3CDTF">2012-10-19T11:27:00Z</dcterms:modified>
  <cp:revision>14</cp:revision>
  <dc:subject/>
  <dc:title>РОССИЙСКАЯ  ФЕДЕРАЦИЯ</dc:title>
</cp:coreProperties>
</file>