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ru-RU"/>
        </w:rPr>
        <w:t>16.06.2014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г.</w:t>
        <w:tab/>
        <w:t xml:space="preserve">                        №  86                            п. Новосветловски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/>
        <w:t xml:space="preserve">О внесении изменений в реш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брания депутатов Коммунар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льского поселения № 24 от 29.12.2012г.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  <w:r>
        <w:rPr>
          <w:bCs/>
        </w:rPr>
        <w:t xml:space="preserve">Об утверждении Правил землеполь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и застройк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>«Коммунарское сельское поселение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>В целях создания условий, для устойчивого развития муниципального образования «Коммунар</w:t>
      </w:r>
      <w:r>
        <w:rPr>
          <w:rFonts w:eastAsia="Times New Roman"/>
          <w:bCs/>
          <w:lang w:eastAsia="ru-RU"/>
        </w:rPr>
        <w:t>ское</w:t>
      </w:r>
      <w:r>
        <w:rPr/>
        <w:t xml:space="preserve"> сельское поселение», в  соответствии с требованиями статьи 25 Градострои- тельного кодекса Российской Федерации, областного закона  от 14.01.2008 г.  № 853-ЗС « О градостроительной деятельности в Ростовской области», Федеральным законом от 06.10.2003 № 131-ФЗ 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Коммунарское сельское поселение» и Уставом муниципального образования «Коммунар</w:t>
      </w:r>
      <w:r>
        <w:rPr>
          <w:rFonts w:eastAsia="Times New Roman"/>
          <w:bCs/>
          <w:lang w:eastAsia="ru-RU"/>
        </w:rPr>
        <w:t xml:space="preserve">ского </w:t>
      </w:r>
      <w:r>
        <w:rPr/>
        <w:t>сельского поселения» Октябрьского района Ростовской области, публичными слушаниями от 15.05.2014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брание депутатов Коммунарского  сельского поселения решило:</w:t>
      </w:r>
    </w:p>
    <w:p>
      <w:pPr>
        <w:pStyle w:val="Style17"/>
        <w:spacing w:before="240" w:after="0"/>
        <w:ind w:firstLine="708"/>
        <w:rPr>
          <w:szCs w:val="24"/>
        </w:rPr>
      </w:pPr>
      <w:r>
        <w:rPr>
          <w:sz w:val="22"/>
          <w:szCs w:val="22"/>
        </w:rPr>
        <w:t xml:space="preserve">1. «О расширении зоны  </w:t>
      </w:r>
      <w:r>
        <w:rPr>
          <w:szCs w:val="24"/>
        </w:rPr>
        <w:t>«</w:t>
      </w:r>
      <w:r>
        <w:rPr>
          <w:color w:val="000000"/>
          <w:szCs w:val="24"/>
        </w:rPr>
        <w:t xml:space="preserve"> ОДЗ-6», за счет сокращения зоны СХЗ -1в кадастровом квартале   61:28:0090104,ориентировочной площадью 300м.для строительства модульного ФАПа по адресу:п.Верхнегрушевский,ул.Гагарина,19 А.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 Данное Решение подлежит обнародованию и размещению в сети «Интернет» на сайте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Коммунарского сельского поселения.</w:t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>Глава Коммунар</w:t>
      </w:r>
      <w:r>
        <w:rPr/>
        <w:t>ского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 xml:space="preserve">                 О.В.Безрукавая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 Знак Знак"/>
    <w:qFormat/>
    <w:rPr>
      <w:rFonts w:ascii="Tahoma" w:hAnsi="Tahoma" w:eastAsia="SimSun;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5:00Z</dcterms:created>
  <dc:creator>Александр</dc:creator>
  <dc:description/>
  <cp:keywords/>
  <dc:language>en-US</dc:language>
  <cp:lastModifiedBy>Admin</cp:lastModifiedBy>
  <cp:lastPrinted>2014-06-16T11:21:00Z</cp:lastPrinted>
  <dcterms:modified xsi:type="dcterms:W3CDTF">2014-06-30T10:39:00Z</dcterms:modified>
  <cp:revision>49</cp:revision>
  <dc:subject/>
  <dc:title/>
</cp:coreProperties>
</file>