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firstLine="11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32131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.07.2013                                     № 215                 п. Новосветловский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рке гото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ей тепловой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2013-2014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                             «О теплоснабжении» и в целях обеспечения контроля качества подготовки теплоснабжающих организаций, объектов бюджетной сферы, инженерной инфраструктуры и жилого фонда к эксплуатации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3-2014гг.,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13-2014 гг. и утвердить её состав, согласно приложению №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осуществления полномочий органами местного самоуправления поселений по проверке гото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 социальной сферы, жилых домов и инфраструктуры к работе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3-2014 г.г., согласно приложению №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диную форму паспорта готовности к работе в отопительный период потребителей тепловой энергии, согласно приложению №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едседателя комиссии  подписание паспортов готовности к работе в отопительный период потребителей тепловой энерг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ь председателя комиссии взять под личный контроль качество работ и выполнение всех запланированных мероприятий по подготовке объектов поселений к работе в отопительный период 2013-2014 г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Контроль по исполнению постановления возложить на заместителя Главы Администрации по вопросам ЖКХ, строительства  и благоустройства А.Ю.Точен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Коммунарск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О.В.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02.07.2013г.  №  215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снабжающих организаций </w:t>
      </w:r>
      <w:r>
        <w:rPr>
          <w:sz w:val="28"/>
          <w:szCs w:val="28"/>
        </w:rPr>
        <w:t>и потребителей тепловой энергии к отопительному периоду 2013-2014 г.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территории Коммунар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961"/>
      </w:tblGrid>
      <w:tr>
        <w:trPr>
          <w:trHeight w:val="513" w:hRule="atLeast"/>
        </w:trPr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ый Алексей Юрьевич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вопросам ЖКХ, строительства  и благоустройства;</w:t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едвина Наталья Владимировна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Коммунарского сельского поселения «Красногорняц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ькова Светлана Алексеевна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садиком «Солнышко» п.Верхнегруш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Коммунар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ушина Любовь Дмитриевна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БОУ СОШ № 23 п.Красногорняцкий, депутат Собрания депутатов Коммунарского сельского поселения;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 Надежда Андреевна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ФАП п.Новосветловский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 Алексей Викторович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правовой и кадровой работе администрации Коммунар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йловская Юлия Александровна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77"/>
      </w:tblGrid>
      <w:tr>
        <w:trPr/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                </w:t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Толстолуцкая           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 02.07.2013 г.  № 2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осуществления полномоч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арским сельским поселением по проверке готовности объектов социальной сферы, жилых домов и инфраструктуры к работе в отопительный период 2013-2014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Проверка готовности к отопительному периоду теплоснабжающих организаций, теплосетевых организаций и потребителей тепловой энергии, находящихся на территории Коммунарского сельского поселения возлагается на комиссию поселения по проверке готовности теплоснабжающих организаций и потребителей тепловой энергии к отопительном периоду 2013-2014 г.г.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ка готовности потребителей тепловой энергии, находящихся на территории поселения (здание администрации, сельские клубы, муниципальный жилой фонд, включая МКД, собственные котельные и топочные), расположенных на территории поселения, возлагается в соответствии с ФЗ- 190 от 27.07.2010 г. на органы местного самоуправления посел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готовности потребителей по поселениям и сбор информации, возлагается на комиссию по проверке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снабжающих организаций </w:t>
      </w:r>
      <w:r>
        <w:rPr>
          <w:rFonts w:cs="Times New Roman" w:ascii="Times New Roman" w:hAnsi="Times New Roman"/>
          <w:sz w:val="24"/>
          <w:szCs w:val="24"/>
        </w:rPr>
        <w:t>и потребителей тепловой энергии к отопительному периоду 2013-2014 г.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рок предоставления паспортов готовности потребителей тепловой энергии в районную комиссию для потребителей тепловой энергии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олы, детские сады до 01.09.2013 г.;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потребители (жилые дома, учреждения культуры, здравоохранения) до 01.10.2013 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мя предоставления информации (паспортов) должно быть предварительно согласовано с председателем комиссии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наличия собственного источника теплоснабжения объекта (бытовые газовые котлы, топочные)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3-2014 г.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 подписания паспортов объектов отдела образования Администрации района, отдела культуры Администрации района, МБУЗ «ЦРБ»  и предоставление заверенных копий паспортов потребителей от поселений предварительно согласовывается с председателем район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аспорт готовности подписывается всеми членами комиссии и заверяется печатью поселения, копия с мокрой печатью направляется в районную комисс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ценка готовности потребителей поселения к отопительному периоду будет производиться на основе предоставления Администрацией сельского поселения оформленных надлежащим образом паспортов готовности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Т.В.Толстолуцкая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left="5954" w:firstLine="14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2.07.2013 г.  № 21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ТОВНОСТИ К РАБОТЕ В ОТОПИТЕЛЬНЫЙ ПЕРИ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снабжающая организация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требитель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сплуатирующая организация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, снабжаемый тепл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ные услов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договор на энергоснабжение от  "       " _________________ 20 ___ г. № 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тепловая энергия в виде 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годовое потребление тепла _______________________________________________________ Гкал/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максимальная тепловая нагрузка (суммарная) ____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том числ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опление                                                                         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ячее водоснабжение                                                  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нтиляция                                                                       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ПОДГОТОВИТЕЛЬНЫХ РАБОТ И  ИСПЫТАНИЙ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 Промывка системы теплопотребления проведена 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ать вид промывки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16"/>
        </w:rPr>
        <w:t>(в случае проведения очистки указать наименование организации, проводившей очистку системы теплопотребления, вид очистки, дату утверждения отчёта об очистке, дату проведения дезинфекции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"       " _________________ 20 ___ г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 Ревизия и регулировка тепловых пунктов проведены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 Гидравлические испытания (опрессовка) системы теплопотребления проведен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тепловых сетей от границы балансовой принадлежности до входных задвижек на ЦТП, ИТП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давлением  Р проб. = _____________ кг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в течении ______________ мину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б) оборудования тепловых пунктов ЦТП, ИТП  давлением  Р проб. = _____________ кг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чении ______________ мину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в) систем горячего водоснабжения давлением  Р проб. = _____________ кг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чении ______________ мину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 Установка ограничительных устройств проведена (соответствие ограничительных устройств договорным проверено)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тепловой пункт №1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установки ___________________, диаметр __________, пломба (дата _____________, № _____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тепловой пункт №2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установки ___________________, диаметр __________, пломба (дата _____________, № _____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 Герметизация прохода теплопроводов через фундаменты выполнен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 Приборы (контрольно-измерительные приборы (далее – КИП) и УУТЭ и Т)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ены и исправны (акт повторного допуска УУТЭ и Т (дата _____________, № _____)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ственное должностное лицо теплоснабжающей организации _____________________________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 ДОПУСК К РАБОТЕ В ОТОПИТЕЛЬНЫЙ ПЕРИОД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Тепловая изоляция тепловых сетей на чердаках, в подвалах техподпольях, тепловых пунктах имеется и находится в удовлетворительном (неудовлетворительном) состоя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Обслуживающий персонал обучен и аттестован. Выписка из журнала проверки знаний (копии протокола) предоставлена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"       " _________________ 20 ___ г.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Ответственным за исправное состояние и безопасную эксплуатацию тепловых энергоустановок и тепловых сетей назначен приказом  "       " _________________ 20 ___ г.  № _______ (копия получена)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(должность, Ф.И.О)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проверки знаний "       " _________________ 20 ___ г., № протокола ПЗН ____________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одготовка тепловых энергоустановок к ОЗП 20__- 20__ г.г. в объёме требований ПТЭ ТЭ  согласно предоставленной документации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, подпись, расшифровка подписи)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"       " _________________ 20 ___ г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Т.В.Толстол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4:00Z</dcterms:created>
  <dc:creator>1</dc:creator>
  <dc:description/>
  <cp:keywords/>
  <dc:language>en-US</dc:language>
  <cp:lastModifiedBy>Admin</cp:lastModifiedBy>
  <cp:lastPrinted>2013-07-02T15:26:00Z</cp:lastPrinted>
  <dcterms:modified xsi:type="dcterms:W3CDTF">2013-07-02T11:31:00Z</dcterms:modified>
  <cp:revision>3</cp:revision>
  <dc:subject/>
  <dc:title> </dc:title>
</cp:coreProperties>
</file>