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унар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u-RU"/>
        </w:rPr>
        <w:t>07.10.2014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г.</w:t>
        <w:tab/>
        <w:t xml:space="preserve">                                №  96                            п. Новосветловский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ключении муниципально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реестр 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 Коммунарско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, руководствуясь решением Собрания депутатов Коммунарского сельского поселения от 29.01.2013г № 27 «Об утверждении порядка управления и распоряжения муниципальной собственностью Коммунарского сельского поселения», Уставом муниципального образования «Коммунарское сельское поселение », в целях организации учета и ведения реестра муниципального имущества, а также обеспечения полноты и достоверности содержащихся в реестре сведений о муниципальном имуществе Коммунарского сельского поселения Октябрьского района, постановлением правительства Российской Федерации от 13.06.2006г. № 374  «О перечнях документов ,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 Федерации», областным законом от 15.01.2001г. № 125-ЗС «О порядке управления и распоряжения государственной собственностью Ростовской области»,на основании  Свидетельства о  государственной регистрации права</w:t>
      </w:r>
    </w:p>
    <w:p>
      <w:pPr>
        <w:pStyle w:val="Normal"/>
        <w:ind w:right="-8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ind w:right="-8" w:firstLine="709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ind w:left="0" w:firstLine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ить в реестр муниципальной собственности муниципального образования «Коммунарское сельское поселение» объекты недвижимости: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жилое здание, расположенное по адресу: Октябрьский район, п.Заречный, ул.Школьная, д.№8 общей площадью 116,0кв.м;                                                                                                                                                                                  -  Нежилое здание, расположенное по адресу: Октябрьский район, п.Заозерье, ул.Центральная, д.№11 общей площадью 108,6 кв.м;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8"/>
        <w:jc w:val="both"/>
        <w:rPr/>
      </w:pPr>
      <w:r>
        <w:rPr>
          <w:sz w:val="22"/>
          <w:szCs w:val="22"/>
        </w:rPr>
        <w:t xml:space="preserve">на основании решения  Собрания депутатов Октябрьского района Ростовской области от 31.07.2014г. № 233 «Об утверждении перечня имущества, предлагаемого к передаче из муниципальной собственности муниципального образования «Октябрьский район» в  муниципальную собственность муниципального образования « Коммунарское сельское поселение»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rFonts w:eastAsia="Times New Roman"/>
          <w:sz w:val="22"/>
          <w:szCs w:val="22"/>
          <w:lang w:eastAsia="ru-RU"/>
        </w:rPr>
        <w:t xml:space="preserve"> Данное Решение подлежит обнародованию и размещению в сети «Интернет» на сайте администрации Коммунарского сельского поселения.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Коммунарск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льского поселения                                                                         Безрукавая О.В.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5:00Z</dcterms:created>
  <dc:creator>Александр</dc:creator>
  <dc:description/>
  <cp:keywords/>
  <dc:language>en-US</dc:language>
  <cp:lastModifiedBy>Admin</cp:lastModifiedBy>
  <cp:lastPrinted>2014-10-07T10:43:00Z</cp:lastPrinted>
  <dcterms:modified xsi:type="dcterms:W3CDTF">2014-10-28T13:19:00Z</dcterms:modified>
  <cp:revision>54</cp:revision>
  <dc:subject/>
  <dc:title/>
</cp:coreProperties>
</file>