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2.2015   </w:t>
        <w:tab/>
        <w:tab/>
        <w:t xml:space="preserve">         </w:t>
        <w:tab/>
        <w:t xml:space="preserve">            № 4          </w:t>
        <w:tab/>
        <w:t xml:space="preserve">                    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организации работы по охране труда в Администрации Коммунар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17 Трудов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целях решения задач в области организации работы по охране труда работников Администрации Коммунарского сельского поселения Октябрьского района, руководствуясь   Уставом муниципального образования «Коммунарское сельское поселение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ответственным за охрану труда в аппарате Администрации Коммунарского сельского поселения Октябрьского района инспектора  Коммунарского сельского поселения Октябрьского района Калитюк Ю.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Согласно Постановлению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: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 Утвердить Положение по охране труда в администрации Коммунарского сельского поселения (приложение №1). 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Утвердить Положение о комиссии по охране труда (приложение №2)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Утвердить состав комиссии по охране труда (приложение №3)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 Утвердить журнал учета инструкций по охране труда для работников (приложение № 4)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 Утвердить журнал учета выдачи инструкций по охране труда для работников (приложение № 5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  Утвердить журнал регистрации инструктажа на рабочем месте (приложение № 6)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Утвердить журнал регистрации несчастных случаев на производстве (приложение №7)</w:t>
      </w:r>
    </w:p>
    <w:p>
      <w:pPr>
        <w:pStyle w:val="Normal"/>
        <w:ind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225 Трудового кодекса Российской Федерации, ГОСТ 12.0.004—90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Коммуна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 исполнение постановления Минтруда России и Минобразования Российской Федерации от 13.01.2003 г. № 1/29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 (приложение № 8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Утвердить перечень профессий рабочих и видов работ, к которым предъявляются дополнительные (повышенные) требования безопасности, для организации специального обучения по охране труда и проверке знаний требований охраны труда (приложение №9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Утвердить Программу специального обучения по охране труда для рабочих (приложение №10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Утвердить Программу обучения руководителей, специалистов и ИТР по охране труда (приложение № 11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ичность специального обучения по охране труда и проверки знаний требований охраны труда руководителей, специалистов и рабочих не реже одного раза в 12 месяцев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Style14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укавая О.В.           – Заместитель Главы администрации</w:t>
      </w:r>
    </w:p>
    <w:p>
      <w:pPr>
        <w:pStyle w:val="Style14"/>
        <w:spacing w:lineRule="auto" w:line="240" w:before="0" w:after="0"/>
        <w:ind w:left="13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рского с/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Style14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тюк Ю.В.              -  инспектор администрации</w:t>
      </w:r>
    </w:p>
    <w:p>
      <w:pPr>
        <w:pStyle w:val="Style14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изнюк Е.А.               – специалист 2 категории по вопросам пожарной</w:t>
      </w:r>
    </w:p>
    <w:p>
      <w:pPr>
        <w:pStyle w:val="Style14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, ГО и ЧС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ле проведения обучения организовать проверку теоретических и практических знаний (экзамен) с оформлением протокола заседания комиссии по проверке знаний требований охраны труда (приложение № 1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Утвердить </w:t>
      </w:r>
      <w:r>
        <w:rPr>
          <w:rFonts w:cs="Times New Roman" w:ascii="Times New Roman" w:hAnsi="Times New Roman"/>
          <w:sz w:val="28"/>
          <w:szCs w:val="28"/>
        </w:rPr>
        <w:t>Журнал выдачи удостоверений проверки знаний требований охраны труда (приложение №13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С целью обеспечения сохранности административного здания,  путем надлежащего ухода за ним, своевременного и качественного проведения ремонта его, согласно ст. 212 Трудового Кодекса Российской Федерации, «Положения о проведении планово-предупредительного ремонта производственных зданий и сооружений», утвержденного Постановлением Госстроя СССР от 29.12.1973 № 279 создать комиссию по общему осмотру административного здания   в следующем составе: 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 Ажиненко А.В. – главный бухгалтер администрации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 комиссии: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метанников А.В. – ведущий специалист по правовой и кадровой работе;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бекина Е.С. – специалист 1 категории по земельным и имущественным отношениям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Комиссии 2 раза в год производить осмотр административного здания  . По результатам осмотра оформлять акт с разработкой мероприятий по устранению выявленных недостатков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В соответствии с требованиями п. 1.2.3 "Правил эксплуатации электроустановок потребителей" назначить ответственным за электрохозяйство в администрации  инспектора Калитюк Ю.В. Производственному неэлектротехническому персоналу, выполняющему работы, при которых возникает опасность поражения электрическим током, присваивается 1 группа по электробезопасност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 Утвердить перечень должностей и профессий, требующих присвоение персоналу 1 группы по электробезопасности (приложение № 14)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 Назначить ответственным за   проведение инструктажа     с персоналом по 1 группе электробезопасносности инспектора  администрации Коммунарского сельского поселения Калитюк Ю.В                                                                                                                                                                  5.3. Присвоение группы 1 по электробезопасности производить 1 раз в год путем инструктажа на рабочем месте с последующим устным или письменным опросом и оформлением инструктажа в специальном журнале установленной формы (приложение №15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Инспектору администрации Калитюк Ю.В. организовать ежегодный замер сопротивления электропроводки, защитных электрических устройств, заземления.</w:t>
      </w:r>
      <w:r>
        <w:rPr>
          <w:sz w:val="28"/>
          <w:szCs w:val="28"/>
        </w:rPr>
        <w:t xml:space="preserve">                          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5. Утвердить перечень бесплатно выдаваемой спецодежды и спецобуви для работников администрации согласно постановлению Минтруда России от 31.12.97 N 61 - 70 (приложение 16)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сти личные карточки учета и выдачи средств индивидуальной защиты.                                               6</w:t>
      </w:r>
      <w:r>
        <w:rPr>
          <w:color w:val="222222"/>
          <w:sz w:val="28"/>
          <w:szCs w:val="28"/>
        </w:rPr>
        <w:t>. Возложить ответственность за противопожарную безопасность в администрации на специалиста 2 категории по вопросам пожарной безопасности, ГО и ЧС Близнюк Е.А.                                                                                                                                        6.1. Все работники администрации   проходят инструктаж по противопожарной безопасности два раза в год под роспись в специальном журнале. (приложение №17)                                                                                                                                                               7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над выполнением настоящего  распоряжения  возложить на заместителя Главы администрации Коммунарского сельского поселения Безрукавую О.В.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Коммунарского </w:t>
      </w:r>
      <w:r>
        <w:rPr>
          <w:color w:val="000000"/>
          <w:sz w:val="28"/>
          <w:szCs w:val="28"/>
        </w:rPr>
        <w:t>сельского поселения                                        А.Ю.Точеный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1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 xml:space="preserve">по охране труда в администрации Коммунарского сельского поселения </w:t>
      </w:r>
    </w:p>
    <w:p>
      <w:pPr>
        <w:pStyle w:val="Style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щие положения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3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Права и обязанности работников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1. Каждый работник имеет право на: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требованиям охраны труда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- обращение в органы государственной власти Российской Федерации, в органы государственной власти Ростов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- компенсации,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 обязан: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охраны труда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3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ава и обязанности работодателя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 обеспечить: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редств индивидуальной и коллективной защиты работников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Т.В.Толстолуцкая</w:t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3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5.12.2015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охране труда в администрации Коммунарского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охране труда (далее –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Администрации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задач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организация работ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омиссия в своей деятельности руководствуется законами и иными нормативными правовыми актами Российской Федерации и Ростовской  области об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Функция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предложений главы администрации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содействия главе администрации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администрации сельского поселения по устранению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доведение до сведения работников результатов аттестации рабочих мест по условиям труда и сертификации работ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   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от главы администрации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слушивать на заседаниях Комиссии сообщения главы администрации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администрации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Организация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омиссия создается по инициативе главы администрации сельского поселения в количестве 3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остав Комиссии утверждается актом главы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Глава администрации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Обучение членов Комиссии по охране труда, осуществляется не реж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Т.В.Толстолуцкая</w:t>
      </w:r>
    </w:p>
    <w:p>
      <w:pPr>
        <w:pStyle w:val="Style13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5.12.2015 № 4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ХРАНЕ ТРУДА</w:t>
      </w:r>
    </w:p>
    <w:p>
      <w:pPr>
        <w:pStyle w:val="Style13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рукавая О.В. –   заместитель Главы администрации Коммунарского с/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итюк Ю.В. – инспектор администрации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изнюк Е.А.  – специалист 2 категории по вопросам пожарной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/>
        <w:t>безопасности, ГО и ЧС</w:t>
      </w:r>
    </w:p>
    <w:p>
      <w:pPr>
        <w:pStyle w:val="Style13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5.12.2015 №4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ёта инструкций по охране труда для работников 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5"/>
        <w:gridCol w:w="1424"/>
        <w:gridCol w:w="1163"/>
        <w:gridCol w:w="944"/>
        <w:gridCol w:w="1466"/>
        <w:gridCol w:w="1843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инстру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ата утвер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лановый срок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. И. О. и должность работника, производившего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5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5.12.2015 №4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ёта выдачи инструкций по охране труда для работников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20"/>
        <w:gridCol w:w="1552"/>
        <w:gridCol w:w="1715"/>
        <w:gridCol w:w="1501"/>
        <w:gridCol w:w="1456"/>
        <w:gridCol w:w="145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стру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личество выданных экземпля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, И. О. и должность получателя инстр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Western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6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страции инструктажа на рабочем месте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4"/>
        <w:gridCol w:w="567"/>
        <w:gridCol w:w="850"/>
        <w:gridCol w:w="567"/>
        <w:gridCol w:w="567"/>
        <w:gridCol w:w="851"/>
        <w:gridCol w:w="850"/>
        <w:gridCol w:w="851"/>
        <w:gridCol w:w="992"/>
        <w:gridCol w:w="850"/>
        <w:gridCol w:w="993"/>
        <w:gridCol w:w="1240"/>
      </w:tblGrid>
      <w:tr>
        <w:trPr>
          <w:trHeight w:val="61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.И.О. инструктируем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офессия, должность инструктируем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ид инструкта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Тема инструктажа (№ инструкции)</w:t>
            </w:r>
          </w:p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ичина проведения внепланового инструкт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.И.О., должность инструктирующего, допускающ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а на рабочем месте</w:t>
            </w:r>
          </w:p>
        </w:tc>
      </w:tr>
      <w:tr>
        <w:trPr>
          <w:trHeight w:val="40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оличество смен (с__ по __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тажировку прошел (подпись, д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eastAsia="en-US"/>
              </w:rPr>
              <w:t>Знания проверил, допуск к работе произвел ( дата, подпись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</w:tbl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7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  <w:br/>
        <w:t>регистрации несчастных случаев на производстве 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101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58"/>
        <w:gridCol w:w="1080"/>
        <w:gridCol w:w="900"/>
        <w:gridCol w:w="1275"/>
        <w:gridCol w:w="1274"/>
        <w:gridCol w:w="1417"/>
        <w:gridCol w:w="1133"/>
        <w:gridCol w:w="1381"/>
        <w:gridCol w:w="1344"/>
      </w:tblGrid>
      <w:tr>
        <w:trPr>
          <w:trHeight w:val="29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softHyphen/>
              <w:t>та и вре</w:t>
              <w:softHyphen/>
              <w:t>м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, год</w:t>
              <w:br/>
              <w:t>рож</w:t>
              <w:softHyphen/>
              <w:t>де</w:t>
              <w:softHyphen/>
              <w:t>ния, об</w:t>
              <w:softHyphen/>
              <w:t>щий</w:t>
              <w:br/>
              <w:t>стаж ра</w:t>
              <w:softHyphen/>
              <w:t>бо</w:t>
              <w:softHyphen/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фес</w:t>
              <w:softHyphen/>
              <w:t>сия</w:t>
              <w:br/>
              <w:t>(долж</w:t>
              <w:softHyphen/>
              <w:t>ность)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, где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  <w:br/>
              <w:t>(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про</w:t>
              <w:softHyphen/>
              <w:t>ис</w:t>
              <w:softHyphen/>
              <w:t>шест</w:t>
              <w:softHyphen/>
              <w:t>вия,</w:t>
              <w:br/>
              <w:t>при</w:t>
              <w:softHyphen/>
              <w:t>вед</w:t>
              <w:softHyphen/>
              <w:t>ше</w:t>
              <w:softHyphen/>
              <w:t>го к</w:t>
              <w:br/>
              <w:t>нес</w:t>
              <w:softHyphen/>
              <w:t>част</w:t>
              <w:softHyphen/>
              <w:t>но</w:t>
              <w:softHyphen/>
              <w:t>му</w:t>
              <w:br/>
              <w:t>слу</w:t>
              <w:softHyphen/>
              <w:t>ч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  <w:softHyphen/>
              <w:t>са</w:t>
              <w:softHyphen/>
              <w:t>ние</w:t>
              <w:br/>
              <w:t>об</w:t>
              <w:softHyphen/>
              <w:t>сто</w:t>
              <w:softHyphen/>
              <w:t>я</w:t>
              <w:softHyphen/>
              <w:t>тельств,</w:t>
              <w:br/>
              <w:t>при ко</w:t>
              <w:softHyphen/>
              <w:t>то</w:t>
              <w:softHyphen/>
              <w:t>рых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</w:t>
              <w:softHyphen/>
              <w:t>та фор</w:t>
              <w:softHyphen/>
              <w:t>мы</w:t>
              <w:br/>
              <w:t>Н-1 (Н-1ПС)</w:t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  <w:softHyphen/>
              <w:t>след</w:t>
              <w:softHyphen/>
              <w:t>стви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  <w:br/>
              <w:t>(ко</w:t>
              <w:softHyphen/>
              <w:t>ли</w:t>
              <w:softHyphen/>
              <w:t>чест</w:t>
              <w:softHyphen/>
              <w:t>во</w:t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  <w:br/>
              <w:t>ин</w:t>
              <w:softHyphen/>
              <w:t>ва</w:t>
              <w:softHyphen/>
              <w:t>лид</w:t>
              <w:softHyphen/>
              <w:t>ный,</w:t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</w:t>
              <w:br/>
              <w:t>по ус</w:t>
              <w:softHyphen/>
              <w:t>тра</w:t>
              <w:softHyphen/>
              <w:t>не</w:t>
              <w:softHyphen/>
              <w:t>нию</w:t>
              <w:br/>
              <w:t>при</w:t>
              <w:softHyphen/>
              <w:t>чин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</w:tr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Примечание  Журнал регистрации несчастных случаев на производстве подлежит</w:t>
        <w:br/>
        <w:t>хранению в организации в течение 4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           Т.В.Толстолуцкая</w:t>
      </w:r>
    </w:p>
    <w:p>
      <w:pPr>
        <w:pStyle w:val="Style13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8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</w:p>
    <w:p>
      <w:pPr>
        <w:pStyle w:val="Western"/>
        <w:spacing w:before="0" w:after="0"/>
        <w:rPr/>
      </w:pPr>
      <w:r>
        <w:rPr/>
        <w:t>- Глава администрации Коммунарского сельского поселения</w:t>
      </w:r>
    </w:p>
    <w:p>
      <w:pPr>
        <w:pStyle w:val="Western"/>
        <w:spacing w:before="0" w:after="0"/>
        <w:rPr/>
      </w:pPr>
      <w:r>
        <w:rPr/>
        <w:t>- заместитель Главы администрации Коммунарского сельского поселения;</w:t>
      </w:r>
    </w:p>
    <w:p>
      <w:pPr>
        <w:pStyle w:val="Western"/>
        <w:spacing w:before="0" w:after="0"/>
        <w:rPr/>
      </w:pPr>
      <w:r>
        <w:rPr/>
        <w:t xml:space="preserve">- инспектор </w:t>
      </w:r>
      <w:r>
        <w:rPr>
          <w:color w:val="000000"/>
        </w:rPr>
        <w:t>администрации поселе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специалист 2 категории по вопросам пожарной безопасности, ГО и ЧС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              Т.В.Толстолуцкая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9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ПЕРЕЧЕНЬ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ессий рабочих и видов работ, к которым предъявляютс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ые (повышенные) требования безопасности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водитель администрации поселения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машинист (кочегар) котельной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технический работник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10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го обучения по охране труда для рабочих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3"/>
        <w:gridCol w:w="5404"/>
        <w:gridCol w:w="1536"/>
        <w:gridCol w:w="1768"/>
      </w:tblGrid>
      <w:tr>
        <w:trPr>
          <w:trHeight w:val="2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еподаватель</w:t>
            </w:r>
          </w:p>
        </w:tc>
      </w:tr>
      <w:tr>
        <w:trPr>
          <w:trHeight w:val="2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ы законодательства о труде. Ответственность за нарушение законод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ение и инструктирование работников по безопасности труда. Причины, учет и расследование несчастных случае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ециальный кур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едупреждение производственного травматизма и профессиональной заболеваем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ика безопасности конкретного производственного проце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11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учения по охране труда руководителей, специалистов и ИТР </w:t>
      </w:r>
    </w:p>
    <w:p>
      <w:pPr>
        <w:pStyle w:val="Western"/>
        <w:spacing w:before="0" w:after="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7"/>
        <w:gridCol w:w="5390"/>
        <w:gridCol w:w="1560"/>
        <w:gridCol w:w="1986"/>
      </w:tblGrid>
      <w:tr>
        <w:trPr>
          <w:trHeight w:val="228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еподаватель</w:t>
            </w:r>
          </w:p>
        </w:tc>
      </w:tr>
      <w:tr>
        <w:trPr>
          <w:trHeight w:val="228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ий курс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: «Законодательство о труде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: «Производственная санитария и гигиена труд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3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: «Оказание доврачебной помощ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ециальный курс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: «Предупреждение производственного травматизма и профессиональной заболеваемост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: «Техника безопасности конкретного производственного процесс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tabs>
          <w:tab w:val="clear" w:pos="708"/>
          <w:tab w:val="left" w:pos="710" w:leader="none"/>
        </w:tabs>
        <w:spacing w:before="0" w:after="0"/>
        <w:ind w:right="-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Т.В.Толстолуцкая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12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ПРОТОКОЛ № _____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едания комиссии по проверке знаний требований охраны труда работников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/>
      </w:pPr>
      <w:r>
        <w:rPr/>
      </w:r>
    </w:p>
    <w:p>
      <w:pPr>
        <w:pStyle w:val="Western"/>
        <w:spacing w:before="0" w:after="0"/>
        <w:ind w:left="850" w:right="850" w:hanging="0"/>
        <w:jc w:val="center"/>
        <w:rPr/>
      </w:pPr>
      <w:r>
        <w:rPr/>
        <w:t xml:space="preserve">Администрация Коммунарского сельского поселения </w:t>
      </w:r>
    </w:p>
    <w:p>
      <w:pPr>
        <w:pStyle w:val="Western"/>
        <w:pBdr>
          <w:top w:val="single" w:sz="6" w:space="1" w:color="00000A"/>
        </w:pBdr>
        <w:spacing w:before="280" w:after="115"/>
        <w:ind w:left="850" w:right="850" w:hanging="0"/>
        <w:jc w:val="center"/>
        <w:rPr/>
      </w:pPr>
      <w:r>
        <w:rPr/>
        <w:t>(полное наименование организации)</w:t>
      </w:r>
    </w:p>
    <w:tbl>
      <w:tblPr>
        <w:tblW w:w="2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437"/>
        <w:gridCol w:w="285"/>
        <w:gridCol w:w="239"/>
        <w:gridCol w:w="239"/>
      </w:tblGrid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437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г. </w:t>
            </w:r>
          </w:p>
        </w:tc>
      </w:tr>
    </w:tbl>
    <w:p>
      <w:pPr>
        <w:pStyle w:val="Western"/>
        <w:spacing w:before="0" w:after="0"/>
        <w:rPr/>
      </w:pPr>
      <w:r>
        <w:rPr/>
        <w:t>В соответствии с приказом (распоряжением) работодателя (руководителя) организации от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5"/>
        <w:gridCol w:w="239"/>
        <w:gridCol w:w="1953"/>
        <w:gridCol w:w="357"/>
        <w:gridCol w:w="243"/>
        <w:gridCol w:w="731"/>
        <w:gridCol w:w="1169"/>
        <w:gridCol w:w="2274"/>
      </w:tblGrid>
      <w:tr>
        <w:trPr>
          <w:trHeight w:val="269" w:hRule="atLeast"/>
        </w:trPr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265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9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№</w:t>
            </w:r>
          </w:p>
        </w:tc>
        <w:tc>
          <w:tcPr>
            <w:tcW w:w="116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миссия в составе:</w:t>
            </w:r>
          </w:p>
        </w:tc>
      </w:tr>
    </w:tbl>
    <w:p>
      <w:pPr>
        <w:pStyle w:val="Western"/>
        <w:spacing w:before="0" w:after="0"/>
        <w:rPr/>
      </w:pPr>
      <w:r>
        <w:rPr/>
        <w:t xml:space="preserve">председателя 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Western"/>
        <w:spacing w:before="0" w:after="0"/>
        <w:rPr/>
      </w:pPr>
      <w:r>
        <w:rPr/>
        <w:t xml:space="preserve">членов: 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Western"/>
        <w:spacing w:before="0" w:after="0"/>
        <w:rPr/>
      </w:pPr>
      <w:r>
        <w:rPr/>
        <w:t>представителей *:</w:t>
      </w:r>
    </w:p>
    <w:p>
      <w:pPr>
        <w:pStyle w:val="Western"/>
        <w:spacing w:before="0" w:after="0"/>
        <w:rPr/>
      </w:pPr>
      <w:r>
        <w:rPr/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Western"/>
        <w:spacing w:before="0" w:after="0"/>
        <w:rPr/>
      </w:pPr>
      <w:r>
        <w:rPr/>
        <w:t xml:space="preserve">органов местного самоуправления 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, должность)</w:t>
      </w:r>
    </w:p>
    <w:p>
      <w:pPr>
        <w:pStyle w:val="Western"/>
        <w:spacing w:before="0" w:after="0"/>
        <w:rPr/>
      </w:pPr>
      <w:r>
        <w:rPr/>
        <w:t>государственной инспекции труда субъекта Российской Федерации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Western"/>
        <w:spacing w:before="0" w:after="0"/>
        <w:rPr/>
      </w:pPr>
      <w:r>
        <w:rPr/>
        <w:t>провела проверку знаний требований охраны труда работников по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обучения по охране труда)</w:t>
      </w:r>
    </w:p>
    <w:p>
      <w:pPr>
        <w:pStyle w:val="Western"/>
        <w:spacing w:before="0" w:after="0"/>
        <w:rPr/>
      </w:pPr>
      <w:r>
        <w:rPr/>
        <w:t xml:space="preserve">в объеме 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jc w:val="center"/>
        <w:rPr/>
      </w:pPr>
      <w:r>
        <w:rPr/>
        <w:t>(количество часов)</w:t>
      </w:r>
    </w:p>
    <w:tbl>
      <w:tblPr>
        <w:tblW w:w="10431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8"/>
        <w:gridCol w:w="974"/>
        <w:gridCol w:w="1484"/>
        <w:gridCol w:w="1939"/>
        <w:gridCol w:w="1930"/>
        <w:gridCol w:w="1787"/>
        <w:gridCol w:w="1819"/>
      </w:tblGrid>
      <w:tr>
        <w:trPr>
          <w:trHeight w:val="2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проверяемого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  <w:t>Представители **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341"/>
        <w:gridCol w:w="1108"/>
        <w:gridCol w:w="251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/>
      </w:pPr>
      <w:r>
        <w:rPr/>
      </w:r>
    </w:p>
    <w:p>
      <w:pPr>
        <w:pStyle w:val="Western"/>
        <w:rPr/>
      </w:pPr>
      <w:r>
        <w:rPr/>
        <w:t>* Указываются, если участвуют в работе комиссии.</w:t>
      </w:r>
    </w:p>
    <w:p>
      <w:pPr>
        <w:pStyle w:val="Western"/>
        <w:rPr/>
      </w:pPr>
      <w:r>
        <w:rPr/>
        <w:t>** Подписываются, если участвуют в работе комиссии.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Т.В.Толстолуцкая</w:t>
      </w:r>
    </w:p>
    <w:p>
      <w:pPr>
        <w:pStyle w:val="Style13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13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 удостоверений проверки знаний требований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22"/>
        <w:gridCol w:w="1748"/>
        <w:gridCol w:w="1873"/>
        <w:gridCol w:w="2309"/>
        <w:gridCol w:w="1727"/>
      </w:tblGrid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проверяемого  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Т.В.Толстолуцкая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/>
      </w:pPr>
      <w:r>
        <w:rPr/>
        <w:t>Приложение  №14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ПЕРЕЧЕНЬ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 xml:space="preserve">должностей и профессий, требующих присвоения </w:t>
      </w:r>
      <w:r>
        <w:rPr/>
        <w:t xml:space="preserve"> </w:t>
      </w:r>
      <w:r>
        <w:rPr>
          <w:b/>
          <w:bCs/>
          <w:color w:val="000000"/>
        </w:rPr>
        <w:t xml:space="preserve">персоналу 1 группы по электробезопасности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приказ Минэнерго РФ от 13.01.2003г. № 6) </w:t>
      </w:r>
    </w:p>
    <w:p>
      <w:pPr>
        <w:pStyle w:val="Western"/>
        <w:rPr>
          <w:color w:val="000000"/>
        </w:rPr>
      </w:pPr>
      <w:r>
        <w:rPr>
          <w:color w:val="000000"/>
        </w:rPr>
        <w:t>- Глава администрации сельского поселения;                                                                                        - заместитель Главы администрации сельского поселения;                                                                             - начальник финансово-экономической службы;                                                                                     - главный бухгалтер администрации поселения;                                                                                 - специалист 2 категории по экономическим вопросам;                                                                       - ведущий специалист по правовой и кадровой работе администрации сельского поселения;                                                                                                                                                   - специалист 1 категории по земельным и имущественным отношениям;                                          - специалист 1 категории по делопроизводству и архивной работе                                                              - специалист 2 категории по пожарной безопасности, ГО и ЧС;                                                    - старший инспектор по работе с молодежью, культуре и спорту;                                                  - инспектор ВУС;                                                                                                                                          - инспектор по благоустройству;                                                                                                          - инспектор – программист;                                                                                                                  - водитель администрации сельского поселения;                                                             - уборщица администрации сельского поселения;                                                                                  - машинист (кочегар) администрации сельского поселения;                                                                                - сторож администрации сельского поселения;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Western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16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15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ВЫДАВАЕМОЙ СПЕЦОДЕЖДЫ И СПЕЦОБУВ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АДМИНИСТРАЦИИ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борщик служебных помещ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лат хлопчатобумажный          - 1 шт.     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ртук прорезиненный               - дежур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поги резиновые                        - 1 пара  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чатки резиновые                    - 2 пары 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авицы комбинированные      - 6 пар    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дитель легкового автомобиля (с техобслуживанием и ремонтом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чатки хлопчатобумажные      - 2 пары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стюм вискозо-лавсановый       - 1 шт.   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укавицы комбинированные       - 6 пар         на 12 м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Т.В.Толстолуцкая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/>
      </w:pPr>
      <w:r>
        <w:rPr/>
      </w:r>
    </w:p>
    <w:p>
      <w:pPr>
        <w:pStyle w:val="Style13"/>
        <w:ind w:left="5664" w:firstLine="708"/>
        <w:jc w:val="right"/>
        <w:rPr/>
      </w:pPr>
      <w:r>
        <w:rPr/>
        <w:t>Приложение  №15</w:t>
      </w:r>
    </w:p>
    <w:p>
      <w:pPr>
        <w:pStyle w:val="Style13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Style13"/>
        <w:ind w:left="5664" w:firstLine="708"/>
        <w:jc w:val="right"/>
        <w:rPr/>
      </w:pPr>
      <w:r>
        <w:rPr/>
        <w:t>от 15.12.2015 №4</w:t>
      </w:r>
    </w:p>
    <w:p>
      <w:pPr>
        <w:pStyle w:val="Western"/>
        <w:spacing w:before="0" w:after="0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ЖУРНАЛ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 xml:space="preserve">учета присвоения группы 1 по электробезопасности не электрическому персоналу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Межотраслевые правила по охране труд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правила безопасности) при эксплуатации электроустановок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ПОТ Р М – 016-2001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Д 153-34-03. 150-00) </w:t>
      </w:r>
    </w:p>
    <w:p>
      <w:pPr>
        <w:pStyle w:val="Western"/>
        <w:rPr/>
      </w:pPr>
      <w:r>
        <w:rPr/>
      </w:r>
    </w:p>
    <w:tbl>
      <w:tblPr>
        <w:tblW w:w="1023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1062"/>
        <w:gridCol w:w="1558"/>
        <w:gridCol w:w="1325"/>
        <w:gridCol w:w="1451"/>
        <w:gridCol w:w="1280"/>
        <w:gridCol w:w="1473"/>
        <w:gridCol w:w="1552"/>
      </w:tblGrid>
      <w:tr>
        <w:trPr>
          <w:trHeight w:val="474" w:hRule="atLeast"/>
        </w:trPr>
        <w:tc>
          <w:tcPr>
            <w:tcW w:w="5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амилия имя, отчество</w:t>
            </w:r>
          </w:p>
        </w:tc>
        <w:tc>
          <w:tcPr>
            <w:tcW w:w="15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дразделения</w:t>
            </w:r>
          </w:p>
        </w:tc>
        <w:tc>
          <w:tcPr>
            <w:tcW w:w="132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жность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профессия)</w:t>
            </w:r>
          </w:p>
        </w:tc>
        <w:tc>
          <w:tcPr>
            <w:tcW w:w="14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едыдущего присвоения</w:t>
            </w:r>
          </w:p>
        </w:tc>
        <w:tc>
          <w:tcPr>
            <w:tcW w:w="128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своения</w:t>
            </w:r>
          </w:p>
        </w:tc>
        <w:tc>
          <w:tcPr>
            <w:tcW w:w="30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ись</w:t>
            </w:r>
          </w:p>
        </w:tc>
      </w:tr>
      <w:tr>
        <w:trPr>
          <w:trHeight w:val="859" w:hRule="atLeast"/>
        </w:trPr>
        <w:tc>
          <w:tcPr>
            <w:tcW w:w="5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ряемого</w:t>
            </w:r>
          </w:p>
        </w:tc>
        <w:tc>
          <w:tcPr>
            <w:tcW w:w="1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ряющего</w:t>
            </w:r>
          </w:p>
        </w:tc>
      </w:tr>
      <w:tr>
        <w:trPr>
          <w:trHeight w:val="444" w:hRule="atLeast"/>
        </w:trPr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Western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7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5.12.2015 №4</w:t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Western"/>
        <w:jc w:val="center"/>
        <w:rPr/>
      </w:pPr>
      <w:r>
        <w:rPr>
          <w:b/>
          <w:bCs/>
          <w:color w:val="000000"/>
        </w:rPr>
        <w:t xml:space="preserve">регистрации противопожарного инструктажа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3"/>
        <w:gridCol w:w="736"/>
        <w:gridCol w:w="1104"/>
        <w:gridCol w:w="1107"/>
        <w:gridCol w:w="696"/>
        <w:gridCol w:w="779"/>
        <w:gridCol w:w="1105"/>
        <w:gridCol w:w="894"/>
        <w:gridCol w:w="1080"/>
        <w:gridCol w:w="900"/>
      </w:tblGrid>
      <w:tr>
        <w:trPr>
          <w:trHeight w:val="6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.И.О. инструктируемо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бразование инструктируемо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ессия, должность инструктируемого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ид и тема инструктажа </w:t>
            </w:r>
          </w:p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нструк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 проведения инструкт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0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инструктир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инструктирующего</w:t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Т.В.Толстолуц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l">
    <w:name w:val="_fl"/>
    <w:basedOn w:val="Style8"/>
    <w:qFormat/>
    <w:rPr/>
  </w:style>
  <w:style w:type="character" w:styleId="Fr">
    <w:name w:val="_fr"/>
    <w:basedOn w:val="Style8"/>
    <w:qFormat/>
    <w:rPr/>
  </w:style>
  <w:style w:type="character" w:styleId="Insertnodelink">
    <w:name w:val="insert-node-lin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loatstop">
    <w:name w:val="float_s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pacing w:lineRule="auto" w:line="240" w:before="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uto" w:line="240" w:before="189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nertop">
    <w:name w:val="inne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ub">
    <w:name w:val="inner_title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info">
    <w:name w:val="ma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infotitle">
    <w:name w:val="map_info_title"/>
    <w:basedOn w:val="Normal"/>
    <w:qFormat/>
    <w:pPr>
      <w:spacing w:lineRule="auto" w:line="240" w:before="75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Mapinfotext">
    <w:name w:val="map_info_tex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closerlayer">
    <w:name w:val="map_closer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map">
    <w:name w:val="searchinma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eastAsia="Times New Roman" w:cs="Tahoma"/>
      <w:sz w:val="17"/>
      <w:szCs w:val="17"/>
    </w:rPr>
  </w:style>
  <w:style w:type="paragraph" w:styleId="Middleshadow01">
    <w:name w:val="middle_shadow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shadow02">
    <w:name w:val="middle_shadow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pBdr>
        <w:top w:val="single" w:sz="36" w:space="14" w:color="205C8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">
    <w:name w:val="inner_lef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active">
    <w:name w:val="inner_left_menu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nercontent">
    <w:name w:val="inner_content"/>
    <w:basedOn w:val="Normal"/>
    <w:qFormat/>
    <w:pPr>
      <w:spacing w:lineRule="auto" w:line="240" w:before="0" w:after="0"/>
      <w:ind w:left="27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eastAsia="Times New Roman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gerup">
    <w:name w:val="pager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none">
    <w:name w:val="pager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">
    <w:name w:val="blocks"/>
    <w:basedOn w:val="Normal"/>
    <w:qFormat/>
    <w:pPr>
      <w:pBdr>
        <w:top w:val="single" w:sz="6" w:space="2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tLeast" w:line="210" w:before="0" w:after="0"/>
      <w:ind w:right="120" w:hanging="0"/>
    </w:pPr>
    <w:rPr>
      <w:rFonts w:ascii="Tahoma" w:hAnsi="Tahoma" w:eastAsia="Times New Roman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photo">
    <w:name w:val="block_phot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_title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locktext">
    <w:name w:val="block_text"/>
    <w:basedOn w:val="Normal"/>
    <w:qFormat/>
    <w:pPr>
      <w:spacing w:lineRule="auto" w:line="240" w:before="75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">
    <w:name w:val="block_link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for3">
    <w:name w:val="block_for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hd w:fill="205C8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hotlog">
    <w:name w:val="bottom_hotlog"/>
    <w:basedOn w:val="Normal"/>
    <w:qFormat/>
    <w:pPr>
      <w:spacing w:lineRule="auto" w:line="240" w:before="0" w:after="0"/>
      <w:ind w:left="10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eastAsia="Times New Roman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searchsubmit">
    <w:name w:val="page_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genewscalendar">
    <w:name w:val="page_news_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wscalendarmonth">
    <w:name w:val="page_news_calendar_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itelink">
    <w:name w:val="pub_site_link"/>
    <w:basedOn w:val="Normal"/>
    <w:qFormat/>
    <w:pPr>
      <w:spacing w:lineRule="auto" w:line="240" w:before="37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5:00Z</dcterms:created>
  <dc:creator>New</dc:creator>
  <dc:description/>
  <cp:keywords/>
  <dc:language>en-US</dc:language>
  <cp:lastModifiedBy>Admin</cp:lastModifiedBy>
  <cp:lastPrinted>2015-12-29T09:18:00Z</cp:lastPrinted>
  <dcterms:modified xsi:type="dcterms:W3CDTF">2016-01-11T13:05:00Z</dcterms:modified>
  <cp:revision>20</cp:revision>
  <dc:subject/>
  <dc:title/>
</cp:coreProperties>
</file>