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u-RU"/>
        </w:rPr>
        <w:t>13.03.2014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   №  71  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брания депутатов Коммунар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№ 24 от 29.12.2012г.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  <w:r>
        <w:rPr>
          <w:bCs/>
        </w:rPr>
        <w:t xml:space="preserve">Об утверждении Правил землепользовани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и застройки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«Коммунарское сельское поселение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lang w:eastAsia="ru-RU"/>
        </w:rPr>
        <w:t>ское</w:t>
      </w:r>
      <w:r>
        <w:rPr/>
        <w:t xml:space="preserve"> сельское поселение».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lang w:eastAsia="ru-RU"/>
        </w:rPr>
        <w:t xml:space="preserve">ского </w:t>
      </w:r>
      <w:r>
        <w:rPr/>
        <w:t>сельского поселения» Октябр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rPr/>
      </w:pPr>
      <w:r>
        <w:rPr/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05" w:hanging="0"/>
        <w:jc w:val="both"/>
        <w:rPr/>
      </w:pPr>
      <w:r>
        <w:rPr>
          <w:sz w:val="22"/>
          <w:szCs w:val="22"/>
        </w:rPr>
        <w:t>1.Внесение изменений в решение Собрания депутатов Коммунарского сельского поселения «Об утверждении Правил землепользования и застройки муниципального образования «Коммунарское сельское поселение» №24 от 29.12.2012 г.» по проекту постановления «О расширении зоны непищевой промышленности (ПР1) за счет зон:  СХЗ -1, ЗОСН,СХЗ – 2 по адресу: х.Заречный,  ул.Промышленная,№3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. «Об изменении зоны ЕЛ-1 на зону ( СХЗ 1 ) по адресу: п. Верхнегрушевский. в пределах   кадастрового квартала 61:28:0090105.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 Данное Решение подлежит обнародованию и размещению в сети «Интернет» на сайте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Глава Коммунар</w:t>
      </w:r>
      <w:r>
        <w:rPr/>
        <w:t>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О.В.Безрукава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5:00Z</dcterms:created>
  <dc:creator>Александр</dc:creator>
  <dc:description/>
  <cp:keywords/>
  <dc:language>en-US</dc:language>
  <cp:lastModifiedBy>Admin</cp:lastModifiedBy>
  <cp:lastPrinted>2014-03-13T13:44:00Z</cp:lastPrinted>
  <dcterms:modified xsi:type="dcterms:W3CDTF">2014-03-13T10:56:00Z</dcterms:modified>
  <cp:revision>42</cp:revision>
  <dc:subject/>
  <dc:title/>
</cp:coreProperties>
</file>