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1.2015г.</w:t>
        <w:tab/>
        <w:tab/>
        <w:tab/>
        <w:tab/>
        <w:t>№   147</w:t>
        <w:tab/>
        <w:tab/>
        <w:tab/>
        <w:t>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23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естре муниципальных должностей и реестре должностей муниципальной службы в Коммунар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в Коммунарском сельском поселении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должностей муниципальной службы в Коммунарском сельском поселении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ам Коммунарского сельского поселения в соответствии с Реестром должностей муниципальной службы в Коммунарском сельском поселении. При составлении и утверждении штатного расписания Администрации Коммунарского сельского поселения, используются наименования должностей муниципальной службы, предусмотренные Реестром должностей муниципальной службы в Коммунар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Администрации Коммуна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Коммуна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Администрации Коммунарского сельского поселени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именованиях должностей заместителя главы Администрации Коммунар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и силу Решение Собрания депутатов Коммунарского сельского поселения Октябрьского района Ростовской области № 137 от 22.09.2015г. «</w:t>
      </w:r>
      <w:r>
        <w:rPr>
          <w:rFonts w:cs="Times New Roman" w:ascii="Times New Roman" w:hAnsi="Times New Roman"/>
          <w:bCs/>
          <w:sz w:val="28"/>
          <w:szCs w:val="28"/>
        </w:rPr>
        <w:t>О реестре муниципальных должностей и реестре должностей муниципальной службы в Коммунар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в ступает в силу с 15.12.2015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2 в ступает в силу с 01.01.2016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Глава Коммунарского   </w:t>
        <w:tab/>
        <w:t xml:space="preserve">                                                        О.В. Безрукавая</w:t>
      </w:r>
    </w:p>
    <w:p>
      <w:pPr>
        <w:pStyle w:val="Heading2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естре муниципальных должнос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естре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рском сельском поселен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назначаемый по контрак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естре муниципальных должнос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естре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рском сельском поселен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экономическим вопросам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имущественным и земельным отношениям и в сфере потребительского рынка, бизнеса и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вопросам пожарной безопасности, ГО и ЧС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Коммунарского                                                                     О.В. Безрукавая</w:t>
      </w:r>
    </w:p>
    <w:p>
      <w:pPr>
        <w:pStyle w:val="Heading2"/>
        <w:rPr/>
      </w:pPr>
      <w:r>
        <w:rPr/>
        <w:t>сельского по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8:00Z</dcterms:created>
  <dc:creator>ConsultantPlus</dc:creator>
  <dc:description/>
  <cp:keywords/>
  <dc:language>en-US</dc:language>
  <cp:lastModifiedBy>Admin</cp:lastModifiedBy>
  <cp:lastPrinted>2015-09-21T13:35:00Z</cp:lastPrinted>
  <dcterms:modified xsi:type="dcterms:W3CDTF">2015-12-01T05:58:00Z</dcterms:modified>
  <cp:revision>2</cp:revision>
  <dc:subject/>
  <dc:title>СОБРАНИЕ ДЕПУТАТОВ </dc:title>
</cp:coreProperties>
</file>