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езрукавая О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     по продаже права на заключение договоров аре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2.2016 г.                     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метанникова А.В. по вопросу допуска претендентов к участию в аукционе по продаже права на заключение договоров аренды земельных участков сроком до 3 лет: 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 xml:space="preserve">пашни, сенокосы, пастбища, сады, виноградники и т.д. </w:t>
      </w:r>
      <w:r>
        <w:rPr>
          <w:sz w:val="20"/>
          <w:szCs w:val="20"/>
        </w:rPr>
        <w:t xml:space="preserve"> площадью 1034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600015:354, местоположение: Ростовская область. Октябрьский район, х. Коммуна. Стартовый размер годовой арендной платы – 2983 руб., шаг аукциона 89 руб., задаток для участия в аукционе 597 руб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пашни, сенокосы, пастбища, сады, виноградники и т.д., площадью 7420 м², с кадастровым номером 61:28:0000000:22621, местоположение: Ростовская область. Октябрьский район, х. Коммуна. Стартовый размер годовой арендной платы – 1969 руб., шаг аукциона 59 руб., задаток для участия в аукционе 394 руб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пашни, сенокосы, пастбища, сады, виноградники и т.д., площадью 11547</w:t>
      </w:r>
      <w:r>
        <w:rPr/>
        <w:t xml:space="preserve"> м²,</w:t>
      </w:r>
      <w:r>
        <w:rPr>
          <w:sz w:val="20"/>
          <w:szCs w:val="20"/>
        </w:rPr>
        <w:t xml:space="preserve"> с кадастровым номером 61:28:0090105:95, местоположение: Ростовская область. Октябрьский район, п. Верхнегрушевский. Стартовый размер годовой арендной платы – 4122 руб., шаг аукциона 123 руб., задаток для участия в аукционе 825 руб.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Лот №1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физическое лицо – Кальчикова Л.А.  дата подачи заявки   20.02.2016 г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Задаток оплачен: 597-00 руб.   дата 19.02.2016 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09" w:leader="none"/>
        </w:tabs>
        <w:ind w:firstLine="851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Лот №2</w:t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>1) физическое лицо – Кунда Е.В.  дата подачи заявки   20.02.2016 г г.</w:t>
      </w:r>
    </w:p>
    <w:p>
      <w:pPr>
        <w:pStyle w:val="Normal"/>
        <w:ind w:firstLine="851"/>
        <w:rPr/>
      </w:pPr>
      <w:r>
        <w:rPr>
          <w:sz w:val="18"/>
          <w:szCs w:val="18"/>
        </w:rPr>
        <w:t>Задаток оплачен: 394-00 руб.    дата 19.02.2016 г;</w:t>
      </w:r>
    </w:p>
    <w:p>
      <w:pPr>
        <w:pStyle w:val="Normal"/>
        <w:tabs>
          <w:tab w:val="clear" w:pos="720"/>
          <w:tab w:val="left" w:pos="1168" w:leader="none"/>
          <w:tab w:val="left" w:pos="4809" w:leader="none"/>
        </w:tabs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09" w:leader="none"/>
        </w:tabs>
        <w:ind w:firstLine="851"/>
        <w:rPr/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Лот №3</w:t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>1) физическое лицо – Морозов В. П. дата подачи заявки   13.02.2016 г.</w:t>
      </w:r>
    </w:p>
    <w:p>
      <w:pPr>
        <w:pStyle w:val="Normal"/>
        <w:ind w:firstLine="851"/>
        <w:rPr/>
      </w:pPr>
      <w:r>
        <w:rPr>
          <w:sz w:val="18"/>
          <w:szCs w:val="18"/>
        </w:rPr>
        <w:t>Задаток оплачен: 825-00 руб.  дата 10.02.2016 г;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се претенденты предоставили полный пакет документов для участия в аукционе и оплатили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пустить для участия в аукционе всех претендентов:</w:t>
      </w:r>
    </w:p>
    <w:p>
      <w:pPr>
        <w:pStyle w:val="Normal"/>
        <w:spacing w:lineRule="auto" w:line="360"/>
        <w:ind w:left="12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ьчикову Любовь Александровну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Кунда Елену Владимировну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Морозова Валерия Петрович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Сметанников А.В.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Леонов А.А. 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1:00Z</dcterms:created>
  <dc:creator>Наташа К.</dc:creator>
  <dc:description/>
  <cp:keywords/>
  <dc:language>en-US</dc:language>
  <cp:lastModifiedBy>User</cp:lastModifiedBy>
  <cp:lastPrinted>2016-02-26T10:04:00Z</cp:lastPrinted>
  <dcterms:modified xsi:type="dcterms:W3CDTF">2016-02-26T06:04:00Z</dcterms:modified>
  <cp:revision>12</cp:revision>
  <dc:subject/>
  <dc:title>Утверждаю:</dc:title>
</cp:coreProperties>
</file>