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6 г</w:t>
        <w:tab/>
        <w:tab/>
        <w:tab/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154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105:95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Верхнегрушевский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41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825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26.02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Морозов Валерий Пет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4122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4122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Морозова Валерия Пет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Морозову Валерию Петр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154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105:95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Верхнегрушевск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Морозову Валерию Петр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154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105:95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Верхнегрушевский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бедителем аукциона признать – Морозова Валерия Петровича, 22.11.1964 года рождения, паспорт серия 6009 № 661314, выдан 04.12.2009 г.  Отделением в п. Каменоломни Межрайонного отдела УФМС России по Ростовской области в г. Аксае, 610-050, зарегистрированного по адресу Ростовская область, Октябрьский район, п. Новосветловский, ул. Мокроусова, 496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4122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четыре тысячи сто двадцать два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Морозов В.П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2-29T07:22:00Z</dcterms:modified>
  <cp:revision>2</cp:revision>
  <dc:subject/>
  <dc:title>Утверждаю:</dc:title>
</cp:coreProperties>
</file>