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6.2021 </w:t>
        <w:tab/>
        <w:t xml:space="preserve"> </w:t>
        <w:tab/>
        <w:t xml:space="preserve">                                 № 79 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группы для проведения ежедневных рейдов с целью патрулирования водоемов в дневное и вечернее время на территории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В целях предупреждения несчастных случаев на воде и обеспечения безопасности жизни людей на водоемах в границах Коммунарского сельского поселения, в соответствии с п. 26 статьи 14 Федерального закона от 06.10.2003г. № 131-ФЗ «Об общих принципах организации местного самоуправления в Российской Федерации», руководствуясь п. 15 статьи 2 Устава муниципального образования «Коммунарское сельское поселение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ежведомственную рабочую группу </w:t>
        <w:tab/>
        <w:t>для проведения ежедневных рейдов с целью патрулирования водоемов в дневное и вечернее время на территории Коммунарского сельского поселения 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атрулирования межведомственной рабочей группы в период с 1 июня по 20 сентября согласно приложению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по исполнению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О.В. Безрукав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9.06.2021г.  № 7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для проведения ежедневных рейдов с целью патрулирования водоемов в дневное и вечернее время на территории Коммунар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36"/>
        <w:gridCol w:w="58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. В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Коммунарского сельского поселен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.Ю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ммунарского сельского поселения, атаман ХКО «Староковыльн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цева Н.А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пожарной безопасности, ГО и ЧС Администрации Коммунар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 Ж.А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по делам молодежи Администрации Коммунар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Р.А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УПП ОП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В.Д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товарищ атамана ХКО «Староковыльное» 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ий В.А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ендатор ГТС «Терновый Яр» 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А.А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рендатор прибрежной зоны пруда п. Заозерь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двина Н.В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Красногорняцкий СД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А.П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оста п. Заозер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Т.В. 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09.06.2021 г. № 79</w:t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для проведения ежедневных рейдов с целью патрулирования водоемов в дневное и вечернее время на территории Коммунарского сельского поселения с 1 июня по 20 сентября 2021 года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для проведения ежедневных рейдов с целью патрулирования водоемов в дневное и вечернее время на территории Коммунарского сельского поселения</w:t>
      </w:r>
    </w:p>
    <w:p>
      <w:pPr>
        <w:pStyle w:val="Normal"/>
        <w:shd w:fill="FFFFFF" w:val="clear"/>
        <w:spacing w:lineRule="exact" w:line="326"/>
        <w:ind w:left="5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tbl>
      <w:tblPr>
        <w:tblW w:w="1092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702"/>
        <w:gridCol w:w="2410"/>
        <w:gridCol w:w="3402"/>
        <w:gridCol w:w="3085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атрулирования ежемесячно в указанные да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мобильной группы</w:t>
            </w:r>
          </w:p>
        </w:tc>
      </w:tr>
      <w:tr>
        <w:trPr>
          <w:trHeight w:val="97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№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ТС </w:t>
            </w:r>
          </w:p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новый Я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, 5, 7, 9,14,19,24,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,10, 11, 13,15,16,18,23,2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,12,17,20,21, 22, 25,26 ,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,12,17,22,27, 30,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ый А.Ю. (8903403984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рцева Н.А. (898854754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оронский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28903210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ов Р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034028256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№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п.Заозер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 5, 6, 7, 10,15,20,25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, 11, 12, 14, 16, 17, 19,24,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,13,18,21, 22, 23, 26, 2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,13,18,23, 27, 28, 3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.В. (8950854084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ва Ж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95149955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0944027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612753520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№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у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огорняцкий</w:t>
            </w:r>
          </w:p>
          <w:p>
            <w:pPr>
              <w:pStyle w:val="Normal"/>
              <w:ind w:firstLine="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6, 7, 8, 11,16,21,26,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, 12, 13,15,17, 18, 20,25,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,14,19,22, 23,24,27, 28,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,14,19,24,29,31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ый А.Ю. (8903403984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рцева Н.А. (898854754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Н.В. (892818796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89281747390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>и архивной работе                                                                       Т.В. Толстолуцкая</w:t>
      </w:r>
    </w:p>
    <w:sectPr>
      <w:footerReference w:type="default" r:id="rId3"/>
      <w:footerReference w:type="first" r:id="rId4"/>
      <w:type w:val="nextPage"/>
      <w:pgSz w:w="11906" w:h="16820"/>
      <w:pgMar w:left="1361" w:right="680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0:00Z</dcterms:created>
  <dc:creator>voshod</dc:creator>
  <dc:description/>
  <cp:keywords/>
  <dc:language>en-US</dc:language>
  <cp:lastModifiedBy>RePack by Diakov</cp:lastModifiedBy>
  <cp:lastPrinted>2021-06-09T12:09:00Z</cp:lastPrinted>
  <dcterms:modified xsi:type="dcterms:W3CDTF">2021-06-09T09:1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