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8.2016 г</w:t>
        <w:tab/>
        <w:tab/>
        <w:tab/>
        <w:tab/>
        <w:tab/>
        <w:tab/>
        <w:tab/>
        <w:tab/>
        <w:tab/>
        <w:tab/>
        <w:tab/>
        <w:tab/>
        <w:t xml:space="preserve">   № 2-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5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од сенокос, </w:t>
      </w:r>
      <w:r>
        <w:rPr>
          <w:sz w:val="24"/>
          <w:szCs w:val="24"/>
        </w:rPr>
        <w:t>площадью 11515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69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южнее п. Верхнегрушевски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1063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3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2128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09.08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Тимченко Вадим Александр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10638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10638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Тимченко Вадима Александро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Тимченко Вадиму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5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од сенокос, </w:t>
      </w:r>
      <w:r>
        <w:rPr>
          <w:sz w:val="24"/>
          <w:szCs w:val="24"/>
        </w:rPr>
        <w:t>площадью 11515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69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южнее п. Верхнегрушевски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Тимченко Вадиму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5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од сенокос, </w:t>
      </w:r>
      <w:r>
        <w:rPr>
          <w:sz w:val="24"/>
          <w:szCs w:val="24"/>
        </w:rPr>
        <w:t>площадью 11515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69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южнее п. Верхнегрушевски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, с единственным участником аукциона Тимченко Вадима Александровича, 18.11.1985 года рождения, паспорт серия 6005 № 532201, выдан 14.12.2005 г.  ОВД Заветинского района Ростовской области, 612-039, зарегистрированного по адресу Ростовская область, с. Заветное, ул. Низолина, 19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10638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десять тысяч шестьсот тридцать восем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Тимченко В.А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1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8-15T11:31:00Z</dcterms:modified>
  <cp:revision>2</cp:revision>
  <dc:subject/>
  <dc:title>Утверждаю:</dc:title>
</cp:coreProperties>
</file>